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17_ prvou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Mgr. Jana Kunst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17  Rostliny a živočich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707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je zaměřen na rozdělení živočichů a rostlin do skupin. Žáci se naučí živočichy a rostliny pojmenovat a třídit podle různých znak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Kun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š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třídí živočichy podle určujících znaků, uvede jejich název, žáci uvedou příklady výskytu rostlin v uvedených lokalitách a popíší části rostl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í zvíře, volně žijící zvíře, části rostliny, zahrada, les, sad, louka, pole, vod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 první stupeň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– 8 let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 03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Rostliny a živočichové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piš název rostliny, která ros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ZAHRADĚ</w:t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SADU</w:t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LOUCE</w:t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POLI</w:t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LESE</w:t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VODY</w:t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Popiš části rostlin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0505</wp:posOffset>
            </wp:positionH>
            <wp:positionV relativeFrom="paragraph">
              <wp:posOffset>361950</wp:posOffset>
            </wp:positionV>
            <wp:extent cx="2094230" cy="3409950"/>
            <wp:effectExtent l="0" t="0" r="0" b="0"/>
            <wp:wrapTight wrapText="bothSides">
              <wp:wrapPolygon edited="0">
                <wp:start x="-59" y="0"/>
                <wp:lineTo x="-59" y="21504"/>
                <wp:lineTo x="21599" y="21504"/>
                <wp:lineTo x="21599" y="0"/>
                <wp:lineTo x="-59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180</wp:posOffset>
                </wp:positionH>
                <wp:positionV relativeFrom="paragraph">
                  <wp:posOffset>361950</wp:posOffset>
                </wp:positionV>
                <wp:extent cx="1076960" cy="172085"/>
                <wp:effectExtent l="0" t="5080" r="1270" b="40640"/>
                <wp:wrapNone/>
                <wp:docPr id="3" name="Přímá spojnice se šipkou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9" stroked="t" o:allowincell="f" style="position:absolute;margin-left:213.4pt;margin-top:28.5pt;width:84.75pt;height:13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9380</wp:posOffset>
                </wp:positionH>
                <wp:positionV relativeFrom="paragraph">
                  <wp:posOffset>190500</wp:posOffset>
                </wp:positionV>
                <wp:extent cx="1666875" cy="342900"/>
                <wp:effectExtent l="13335" t="12700" r="12065" b="12700"/>
                <wp:wrapNone/>
                <wp:docPr id="4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309.4pt;margin-top:15pt;width:131.2pt;height:26.9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222250</wp:posOffset>
                </wp:positionV>
                <wp:extent cx="457835" cy="38100"/>
                <wp:effectExtent l="635" t="27940" r="0" b="48895"/>
                <wp:wrapNone/>
                <wp:docPr id="5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stroked="t" o:allowincell="f" style="position:absolute;margin-left:86.65pt;margin-top:17.5pt;width:36.05pt;height: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41275</wp:posOffset>
                </wp:positionV>
                <wp:extent cx="1162050" cy="285750"/>
                <wp:effectExtent l="12700" t="12700" r="12700" b="12700"/>
                <wp:wrapNone/>
                <wp:docPr id="6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-8.6pt;margin-top:3.25pt;width:91.45pt;height:22.4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92710</wp:posOffset>
                </wp:positionV>
                <wp:extent cx="1067435" cy="514350"/>
                <wp:effectExtent l="2540" t="6350" r="0" b="4445"/>
                <wp:wrapNone/>
                <wp:docPr id="7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stroked="t" o:allowincell="f" style="position:absolute;margin-left:99.4pt;margin-top:7.3pt;width:84.05pt;height:40.4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363220</wp:posOffset>
                </wp:positionV>
                <wp:extent cx="1153160" cy="391160"/>
                <wp:effectExtent l="0" t="5080" r="1905" b="20955"/>
                <wp:wrapNone/>
                <wp:docPr id="8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231.4pt;margin-top:28.6pt;width:90.75pt;height:30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805</wp:posOffset>
                </wp:positionH>
                <wp:positionV relativeFrom="paragraph">
                  <wp:posOffset>210820</wp:posOffset>
                </wp:positionV>
                <wp:extent cx="1695450" cy="381000"/>
                <wp:effectExtent l="12700" t="12700" r="12700" b="12700"/>
                <wp:wrapNone/>
                <wp:docPr id="9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337.15pt;margin-top:16.6pt;width:133.45pt;height:29.9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144145</wp:posOffset>
                </wp:positionV>
                <wp:extent cx="1219200" cy="304800"/>
                <wp:effectExtent l="12700" t="12700" r="12700" b="12700"/>
                <wp:wrapNone/>
                <wp:docPr id="10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-1.85pt;margin-top:11.35pt;width:95.95pt;height:23.9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Domácí zvířata vybarvi modře a volně žijící zeleně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356235</wp:posOffset>
                </wp:positionV>
                <wp:extent cx="742950" cy="314325"/>
                <wp:effectExtent l="12700" t="13970" r="13335" b="12700"/>
                <wp:wrapNone/>
                <wp:docPr id="11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fillcolor="white" stroked="t" o:allowincell="f" style="position:absolute;margin-left:-14.6pt;margin-top:28.0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6270</wp:posOffset>
                </wp:positionH>
                <wp:positionV relativeFrom="paragraph">
                  <wp:posOffset>337185</wp:posOffset>
                </wp:positionV>
                <wp:extent cx="828675" cy="333375"/>
                <wp:effectExtent l="13335" t="13335" r="12700" b="12700"/>
                <wp:wrapNone/>
                <wp:docPr id="12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fillcolor="white" stroked="t" o:allowincell="f" style="position:absolute;margin-left:250.1pt;margin-top:26.55pt;width:65.2pt;height:2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332105</wp:posOffset>
                </wp:positionV>
                <wp:extent cx="742950" cy="314325"/>
                <wp:effectExtent l="12700" t="13335" r="13335" b="12700"/>
                <wp:wrapNone/>
                <wp:docPr id="13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fillcolor="white" stroked="t" o:allowincell="f" style="position:absolute;margin-left:92.65pt;margin-top:26.1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308610</wp:posOffset>
                </wp:positionV>
                <wp:extent cx="742950" cy="314325"/>
                <wp:effectExtent l="12700" t="13335" r="13335" b="12700"/>
                <wp:wrapNone/>
                <wp:docPr id="14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fillcolor="white" stroked="t" o:allowincell="f" style="position:absolute;margin-left:344.65pt;margin-top:24.3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rnec                                                                   jezev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336550</wp:posOffset>
                </wp:positionV>
                <wp:extent cx="742950" cy="314325"/>
                <wp:effectExtent l="12700" t="13970" r="13335" b="12700"/>
                <wp:wrapNone/>
                <wp:docPr id="15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fillcolor="white" stroked="t" o:allowincell="f" style="position:absolute;margin-left:7.15pt;margin-top:26.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336550</wp:posOffset>
                </wp:positionV>
                <wp:extent cx="742950" cy="314325"/>
                <wp:effectExtent l="12700" t="13970" r="13335" b="12700"/>
                <wp:wrapNone/>
                <wp:docPr id="16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fillcolor="white" stroked="t" o:allowincell="f" style="position:absolute;margin-left:178.15pt;margin-top:26.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koza                                                               slep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336550</wp:posOffset>
                </wp:positionV>
                <wp:extent cx="742950" cy="314325"/>
                <wp:effectExtent l="12700" t="13970" r="13335" b="12700"/>
                <wp:wrapNone/>
                <wp:docPr id="17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fillcolor="white" stroked="t" o:allowincell="f" style="position:absolute;margin-left:266.65pt;margin-top:26.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iška                                        král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98450</wp:posOffset>
                </wp:positionV>
                <wp:extent cx="742950" cy="314325"/>
                <wp:effectExtent l="12700" t="13335" r="13335" b="12700"/>
                <wp:wrapNone/>
                <wp:docPr id="18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fillcolor="white" stroked="t" o:allowincell="f" style="position:absolute;margin-left:70.15pt;margin-top:23.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a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317500</wp:posOffset>
                </wp:positionV>
                <wp:extent cx="742950" cy="314325"/>
                <wp:effectExtent l="12700" t="13335" r="13335" b="12700"/>
                <wp:wrapNone/>
                <wp:docPr id="19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fillcolor="white" stroked="t" o:allowincell="f" style="position:absolute;margin-left:214.9pt;margin-top:25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očka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269240</wp:posOffset>
                </wp:positionV>
                <wp:extent cx="809625" cy="400050"/>
                <wp:effectExtent l="13335" t="12700" r="12700" b="13335"/>
                <wp:wrapNone/>
                <wp:docPr id="20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fillcolor="white" stroked="t" o:allowincell="f" style="position:absolute;margin-left:-14.6pt;margin-top:21.2pt;width:63.7pt;height:31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45440</wp:posOffset>
                </wp:positionV>
                <wp:extent cx="742950" cy="314325"/>
                <wp:effectExtent l="12700" t="13335" r="13335" b="12700"/>
                <wp:wrapNone/>
                <wp:docPr id="21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fillcolor="white" stroked="t" o:allowincell="f" style="position:absolute;margin-left:128.65pt;margin-top:27.2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345440</wp:posOffset>
                </wp:positionV>
                <wp:extent cx="742950" cy="314325"/>
                <wp:effectExtent l="12700" t="13335" r="13335" b="12700"/>
                <wp:wrapNone/>
                <wp:docPr id="22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fillcolor="white" stroked="t" o:allowincell="f" style="position:absolute;margin-left:304.9pt;margin-top:27.2pt;width:58.45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jí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                                 ovce                                           so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Napiš pod obrázky názvy zvířat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905</wp:posOffset>
            </wp:positionH>
            <wp:positionV relativeFrom="paragraph">
              <wp:posOffset>245110</wp:posOffset>
            </wp:positionV>
            <wp:extent cx="838200" cy="842645"/>
            <wp:effectExtent l="0" t="0" r="0" b="0"/>
            <wp:wrapTight wrapText="bothSides">
              <wp:wrapPolygon edited="0">
                <wp:start x="10060" y="239"/>
                <wp:lineTo x="12271" y="4169"/>
                <wp:lineTo x="2449" y="8097"/>
                <wp:lineTo x="-2" y="10798"/>
                <wp:lineTo x="-2" y="11042"/>
                <wp:lineTo x="3189" y="12025"/>
                <wp:lineTo x="2449" y="13988"/>
                <wp:lineTo x="1714" y="19140"/>
                <wp:lineTo x="3925" y="19878"/>
                <wp:lineTo x="12022" y="19878"/>
                <wp:lineTo x="12762" y="21106"/>
                <wp:lineTo x="14232" y="21106"/>
                <wp:lineTo x="14477" y="21106"/>
                <wp:lineTo x="15952" y="19878"/>
                <wp:lineTo x="15703" y="15950"/>
                <wp:lineTo x="17423" y="12025"/>
                <wp:lineTo x="20860" y="8097"/>
                <wp:lineTo x="21600" y="3924"/>
                <wp:lineTo x="14477" y="239"/>
                <wp:lineTo x="10060" y="239"/>
              </wp:wrapPolygon>
            </wp:wrapTight>
            <wp:docPr id="2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306070</wp:posOffset>
            </wp:positionV>
            <wp:extent cx="695325" cy="739140"/>
            <wp:effectExtent l="0" t="0" r="0" b="0"/>
            <wp:wrapTight wrapText="bothSides">
              <wp:wrapPolygon edited="0">
                <wp:start x="1773" y="275"/>
                <wp:lineTo x="293" y="1660"/>
                <wp:lineTo x="-2" y="2767"/>
                <wp:lineTo x="1477" y="4705"/>
                <wp:lineTo x="589" y="8859"/>
                <wp:lineTo x="589" y="9413"/>
                <wp:lineTo x="2068" y="13567"/>
                <wp:lineTo x="5915" y="17997"/>
                <wp:lineTo x="3253" y="19660"/>
                <wp:lineTo x="3548" y="21043"/>
                <wp:lineTo x="10946" y="21320"/>
                <wp:lineTo x="12130" y="21320"/>
                <wp:lineTo x="21302" y="19660"/>
                <wp:lineTo x="21600" y="18829"/>
                <wp:lineTo x="20118" y="17997"/>
                <wp:lineTo x="21005" y="16890"/>
                <wp:lineTo x="19231" y="15782"/>
                <wp:lineTo x="13904" y="13567"/>
                <wp:lineTo x="9762" y="9136"/>
                <wp:lineTo x="5915" y="1660"/>
                <wp:lineTo x="4731" y="275"/>
                <wp:lineTo x="1773" y="275"/>
              </wp:wrapPolygon>
            </wp:wrapTight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0505</wp:posOffset>
            </wp:positionH>
            <wp:positionV relativeFrom="paragraph">
              <wp:posOffset>178435</wp:posOffset>
            </wp:positionV>
            <wp:extent cx="828675" cy="904875"/>
            <wp:effectExtent l="0" t="0" r="0" b="0"/>
            <wp:wrapTight wrapText="bothSides">
              <wp:wrapPolygon edited="0">
                <wp:start x="244" y="451"/>
                <wp:lineTo x="-2" y="1360"/>
                <wp:lineTo x="244" y="4089"/>
                <wp:lineTo x="1488" y="7726"/>
                <wp:lineTo x="6949" y="15003"/>
                <wp:lineTo x="7443" y="18640"/>
                <wp:lineTo x="5210" y="20913"/>
                <wp:lineTo x="5210" y="21369"/>
                <wp:lineTo x="7194" y="21369"/>
                <wp:lineTo x="18866" y="21369"/>
                <wp:lineTo x="20605" y="21369"/>
                <wp:lineTo x="20850" y="20461"/>
                <wp:lineTo x="19115" y="18640"/>
                <wp:lineTo x="19856" y="15003"/>
                <wp:lineTo x="21600" y="11364"/>
                <wp:lineTo x="21600" y="9774"/>
                <wp:lineTo x="21100" y="8635"/>
                <wp:lineTo x="20355" y="7726"/>
                <wp:lineTo x="8438" y="4089"/>
                <wp:lineTo x="8933" y="1133"/>
                <wp:lineTo x="8687" y="451"/>
                <wp:lineTo x="244" y="451"/>
              </wp:wrapPolygon>
            </wp:wrapTight>
            <wp:docPr id="2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4520</wp:posOffset>
            </wp:positionH>
            <wp:positionV relativeFrom="paragraph">
              <wp:posOffset>1905</wp:posOffset>
            </wp:positionV>
            <wp:extent cx="1069340" cy="609600"/>
            <wp:effectExtent l="0" t="0" r="0" b="0"/>
            <wp:wrapTight wrapText="bothSides">
              <wp:wrapPolygon edited="0">
                <wp:start x="8291" y="666"/>
                <wp:lineTo x="768" y="1348"/>
                <wp:lineTo x="-2" y="5731"/>
                <wp:lineTo x="960" y="6072"/>
                <wp:lineTo x="-2" y="9445"/>
                <wp:lineTo x="189" y="9786"/>
                <wp:lineTo x="1730" y="11470"/>
                <wp:lineTo x="2118" y="20241"/>
                <wp:lineTo x="5588" y="21257"/>
                <wp:lineTo x="15039" y="21257"/>
                <wp:lineTo x="16584" y="21257"/>
                <wp:lineTo x="21211" y="16868"/>
                <wp:lineTo x="21600" y="15184"/>
                <wp:lineTo x="21600" y="9786"/>
                <wp:lineTo x="18705" y="6072"/>
                <wp:lineTo x="18896" y="4722"/>
                <wp:lineTo x="13689" y="1007"/>
                <wp:lineTo x="11373" y="666"/>
                <wp:lineTo x="8291" y="666"/>
              </wp:wrapPolygon>
            </wp:wrapTight>
            <wp:docPr id="2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___________</w:t>
        <w:tab/>
        <w:t>____________</w:t>
        <w:tab/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6205</wp:posOffset>
            </wp:positionH>
            <wp:positionV relativeFrom="paragraph">
              <wp:posOffset>117475</wp:posOffset>
            </wp:positionV>
            <wp:extent cx="1079500" cy="933450"/>
            <wp:effectExtent l="0" t="0" r="0" b="0"/>
            <wp:wrapTight wrapText="bothSides">
              <wp:wrapPolygon edited="0">
                <wp:start x="18153" y="439"/>
                <wp:lineTo x="16437" y="1096"/>
                <wp:lineTo x="13376" y="3303"/>
                <wp:lineTo x="3436" y="6608"/>
                <wp:lineTo x="3436" y="7710"/>
                <wp:lineTo x="2674" y="10794"/>
                <wp:lineTo x="760" y="14545"/>
                <wp:lineTo x="-2" y="16748"/>
                <wp:lineTo x="-188" y="18290"/>
                <wp:lineTo x="4391" y="21154"/>
                <wp:lineTo x="5350" y="21154"/>
                <wp:lineTo x="14908" y="21154"/>
                <wp:lineTo x="16625" y="20493"/>
                <wp:lineTo x="15289" y="18069"/>
                <wp:lineTo x="15863" y="14545"/>
                <wp:lineTo x="17199" y="11015"/>
                <wp:lineTo x="17010" y="7489"/>
                <wp:lineTo x="21022" y="6608"/>
                <wp:lineTo x="21600" y="5728"/>
                <wp:lineTo x="21214" y="3524"/>
                <wp:lineTo x="19874" y="1316"/>
                <wp:lineTo x="18920" y="439"/>
                <wp:lineTo x="18153" y="439"/>
              </wp:wrapPolygon>
            </wp:wrapTight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2290</wp:posOffset>
            </wp:positionH>
            <wp:positionV relativeFrom="paragraph">
              <wp:posOffset>295910</wp:posOffset>
            </wp:positionV>
            <wp:extent cx="751840" cy="666750"/>
            <wp:effectExtent l="0" t="0" r="0" b="0"/>
            <wp:wrapTight wrapText="bothSides">
              <wp:wrapPolygon edited="0">
                <wp:start x="16128" y="303"/>
                <wp:lineTo x="2181" y="4933"/>
                <wp:lineTo x="815" y="6786"/>
                <wp:lineTo x="-268" y="8944"/>
                <wp:lineTo x="-268" y="10179"/>
                <wp:lineTo x="1364" y="15118"/>
                <wp:lineTo x="1092" y="21288"/>
                <wp:lineTo x="15035" y="21288"/>
                <wp:lineTo x="18044" y="21288"/>
                <wp:lineTo x="18589" y="21288"/>
                <wp:lineTo x="20228" y="19743"/>
                <wp:lineTo x="20228" y="18820"/>
                <wp:lineTo x="16401" y="15118"/>
                <wp:lineTo x="21600" y="5241"/>
                <wp:lineTo x="21600" y="4006"/>
                <wp:lineTo x="20228" y="921"/>
                <wp:lineTo x="19134" y="303"/>
                <wp:lineTo x="16128" y="303"/>
              </wp:wrapPolygon>
            </wp:wrapTight>
            <wp:docPr id="2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6885</wp:posOffset>
            </wp:positionH>
            <wp:positionV relativeFrom="paragraph">
              <wp:posOffset>295910</wp:posOffset>
            </wp:positionV>
            <wp:extent cx="683260" cy="647700"/>
            <wp:effectExtent l="0" t="0" r="0" b="0"/>
            <wp:wrapTight wrapText="bothSides">
              <wp:wrapPolygon edited="0">
                <wp:start x="15294" y="313"/>
                <wp:lineTo x="13796" y="1584"/>
                <wp:lineTo x="12896" y="3492"/>
                <wp:lineTo x="13196" y="5395"/>
                <wp:lineTo x="6595" y="7939"/>
                <wp:lineTo x="2397" y="9843"/>
                <wp:lineTo x="595" y="11433"/>
                <wp:lineTo x="-6" y="16830"/>
                <wp:lineTo x="5698" y="20009"/>
                <wp:lineTo x="10496" y="21277"/>
                <wp:lineTo x="10797" y="21277"/>
                <wp:lineTo x="14097" y="21277"/>
                <wp:lineTo x="14397" y="15562"/>
                <wp:lineTo x="18595" y="10479"/>
                <wp:lineTo x="17998" y="8257"/>
                <wp:lineTo x="16797" y="5395"/>
                <wp:lineTo x="21600" y="2220"/>
                <wp:lineTo x="21600" y="1584"/>
                <wp:lineTo x="17697" y="313"/>
                <wp:lineTo x="15294" y="313"/>
              </wp:wrapPolygon>
            </wp:wrapTight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070</wp:posOffset>
            </wp:positionH>
            <wp:positionV relativeFrom="paragraph">
              <wp:posOffset>48260</wp:posOffset>
            </wp:positionV>
            <wp:extent cx="1143635" cy="561975"/>
            <wp:effectExtent l="0" t="0" r="0" b="0"/>
            <wp:wrapTight wrapText="bothSides">
              <wp:wrapPolygon edited="0">
                <wp:start x="718" y="361"/>
                <wp:lineTo x="-2" y="1825"/>
                <wp:lineTo x="177" y="2927"/>
                <wp:lineTo x="2336" y="6218"/>
                <wp:lineTo x="3238" y="12079"/>
                <wp:lineTo x="5758" y="17936"/>
                <wp:lineTo x="4316" y="21231"/>
                <wp:lineTo x="5038" y="21231"/>
                <wp:lineTo x="5758" y="21231"/>
                <wp:lineTo x="6478" y="21231"/>
                <wp:lineTo x="12057" y="18303"/>
                <wp:lineTo x="12057" y="17936"/>
                <wp:lineTo x="12776" y="12079"/>
                <wp:lineTo x="16018" y="6585"/>
                <wp:lineTo x="21600" y="1096"/>
                <wp:lineTo x="21600" y="361"/>
                <wp:lineTo x="718" y="361"/>
              </wp:wrapPolygon>
            </wp:wrapTight>
            <wp:docPr id="30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>___________</w:t>
        <w:tab/>
        <w:t xml:space="preserve">  ___________</w:t>
        <w:tab/>
        <w:t xml:space="preserve">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ŽITÉ ZDRO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ázek rostliny: http://www.celysvet.cz/fotky/zensen_3.jpgkrocan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ázky :  -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office.microsof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8:00Z</dcterms:created>
  <dc:creator>uživatel</dc:creator>
  <dc:description/>
  <cp:keywords/>
  <dc:language>en-US</dc:language>
  <cp:lastModifiedBy>uživatel</cp:lastModifiedBy>
  <cp:lastPrinted>2013-07-24T09:21:00Z</cp:lastPrinted>
  <dcterms:modified xsi:type="dcterms:W3CDTF">2015-02-23T17:18:00Z</dcterms:modified>
  <cp:revision>10</cp:revision>
  <dc:subject/>
  <dc:title/>
</cp:coreProperties>
</file>