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22_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22  -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769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ce je zaměřena na osvojení slovní zásoby - school. Žák přiřazuje název předmětu k danému obrázku, doplňuje písmena do slov, spojuje český význam slova s anglickým. Dále žák doplní rozvrh podle zadá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í známým slovům a jednoduchým větám se vztahem k osvojovaným témat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, Geography, cut paper, sing, play, write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– 10 let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 kB –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 10.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Spoj čarou název předmětu s obrázkem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257175</wp:posOffset>
            </wp:positionV>
            <wp:extent cx="981075" cy="994410"/>
            <wp:effectExtent l="0" t="0" r="0" b="0"/>
            <wp:wrapTight wrapText="bothSides">
              <wp:wrapPolygon edited="0">
                <wp:start x="7965" y="411"/>
                <wp:lineTo x="3771" y="1864"/>
                <wp:lineTo x="1255" y="3320"/>
                <wp:lineTo x="-5" y="7889"/>
                <wp:lineTo x="416" y="13704"/>
                <wp:lineTo x="1466" y="17028"/>
                <wp:lineTo x="6080" y="20559"/>
                <wp:lineTo x="9642" y="21181"/>
                <wp:lineTo x="10481" y="21181"/>
                <wp:lineTo x="11530" y="21181"/>
                <wp:lineTo x="11741" y="21181"/>
                <wp:lineTo x="12580" y="20350"/>
                <wp:lineTo x="17401" y="17028"/>
                <wp:lineTo x="18662" y="17028"/>
                <wp:lineTo x="21385" y="14744"/>
                <wp:lineTo x="21385" y="11419"/>
                <wp:lineTo x="20757" y="3320"/>
                <wp:lineTo x="15306" y="1864"/>
                <wp:lineTo x="8804" y="411"/>
                <wp:lineTo x="7965" y="411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200025</wp:posOffset>
            </wp:positionV>
            <wp:extent cx="904875" cy="954405"/>
            <wp:effectExtent l="0" t="0" r="0" b="0"/>
            <wp:wrapTight wrapText="bothSides">
              <wp:wrapPolygon edited="0">
                <wp:start x="12729" y="428"/>
                <wp:lineTo x="9091" y="1725"/>
                <wp:lineTo x="5909" y="3237"/>
                <wp:lineTo x="5227" y="7342"/>
                <wp:lineTo x="2498" y="9068"/>
                <wp:lineTo x="1359" y="10147"/>
                <wp:lineTo x="225" y="15549"/>
                <wp:lineTo x="-2" y="19436"/>
                <wp:lineTo x="4089" y="20948"/>
                <wp:lineTo x="8409" y="20948"/>
                <wp:lineTo x="10456" y="20948"/>
                <wp:lineTo x="20914" y="14253"/>
                <wp:lineTo x="21370" y="13172"/>
                <wp:lineTo x="21143" y="12093"/>
                <wp:lineTo x="20234" y="10796"/>
                <wp:lineTo x="19552" y="7342"/>
                <wp:lineTo x="18640" y="3669"/>
                <wp:lineTo x="15003" y="644"/>
                <wp:lineTo x="14094" y="428"/>
                <wp:lineTo x="12729" y="428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0130</wp:posOffset>
            </wp:positionH>
            <wp:positionV relativeFrom="paragraph">
              <wp:posOffset>257175</wp:posOffset>
            </wp:positionV>
            <wp:extent cx="770255" cy="817245"/>
            <wp:effectExtent l="0" t="0" r="0" b="0"/>
            <wp:wrapTight wrapText="bothSides">
              <wp:wrapPolygon edited="0">
                <wp:start x="4262" y="248"/>
                <wp:lineTo x="1863" y="497"/>
                <wp:lineTo x="265" y="2256"/>
                <wp:lineTo x="265" y="4766"/>
                <wp:lineTo x="528" y="9792"/>
                <wp:lineTo x="4529" y="12304"/>
                <wp:lineTo x="6927" y="12304"/>
                <wp:lineTo x="6127" y="16323"/>
                <wp:lineTo x="2931" y="20338"/>
                <wp:lineTo x="-2" y="21345"/>
                <wp:lineTo x="21065" y="21345"/>
                <wp:lineTo x="18928" y="20338"/>
                <wp:lineTo x="15994" y="16323"/>
                <wp:lineTo x="15194" y="12304"/>
                <wp:lineTo x="17063" y="12304"/>
                <wp:lineTo x="20798" y="9539"/>
                <wp:lineTo x="20531" y="8284"/>
                <wp:lineTo x="21600" y="4268"/>
                <wp:lineTo x="21600" y="2006"/>
                <wp:lineTo x="20263" y="497"/>
                <wp:lineTo x="17865" y="248"/>
                <wp:lineTo x="4262" y="248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354965</wp:posOffset>
                </wp:positionV>
                <wp:extent cx="935355" cy="2952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27.95pt;width:73.6pt;height:23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354965</wp:posOffset>
                </wp:positionV>
                <wp:extent cx="952500" cy="2952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27.95pt;width:74.95pt;height:23.2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383540</wp:posOffset>
                </wp:positionV>
                <wp:extent cx="638175" cy="266700"/>
                <wp:effectExtent l="17145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5pt;margin-top:30.2pt;width:50.2pt;height:20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383540</wp:posOffset>
                </wp:positionV>
                <wp:extent cx="1343025" cy="2857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4pt;margin-top:30.2pt;width:105.7pt;height:22.4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383540</wp:posOffset>
                </wp:positionV>
                <wp:extent cx="1362075" cy="28575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30.2pt;width:107.2pt;height:22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6280</wp:posOffset>
                </wp:positionH>
                <wp:positionV relativeFrom="paragraph">
                  <wp:posOffset>374015</wp:posOffset>
                </wp:positionV>
                <wp:extent cx="409575" cy="2952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pt;margin-top:29.45pt;width:32.2pt;height:23.2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S     SCIENCE   PE     ART    GEOGRAPHY   LANGUA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1875</wp:posOffset>
            </wp:positionH>
            <wp:positionV relativeFrom="paragraph">
              <wp:posOffset>323850</wp:posOffset>
            </wp:positionV>
            <wp:extent cx="828675" cy="692785"/>
            <wp:effectExtent l="0" t="0" r="0" b="0"/>
            <wp:wrapTight wrapText="bothSides">
              <wp:wrapPolygon edited="0">
                <wp:start x="12288" y="220"/>
                <wp:lineTo x="5770" y="441"/>
                <wp:lineTo x="1300" y="2001"/>
                <wp:lineTo x="-184" y="10909"/>
                <wp:lineTo x="-184" y="11799"/>
                <wp:lineTo x="929" y="14472"/>
                <wp:lineTo x="1300" y="16030"/>
                <wp:lineTo x="2231" y="18034"/>
                <wp:lineTo x="13964" y="21151"/>
                <wp:lineTo x="16756" y="21151"/>
                <wp:lineTo x="18618" y="21151"/>
                <wp:lineTo x="20853" y="19371"/>
                <wp:lineTo x="20667" y="18034"/>
                <wp:lineTo x="21412" y="14695"/>
                <wp:lineTo x="21412" y="12467"/>
                <wp:lineTo x="21226" y="10240"/>
                <wp:lineTo x="19176" y="8236"/>
                <wp:lineTo x="17501" y="7346"/>
                <wp:lineTo x="16012" y="3116"/>
                <wp:lineTo x="15639" y="1111"/>
                <wp:lineTo x="14895" y="220"/>
                <wp:lineTo x="12288" y="22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3380</wp:posOffset>
            </wp:positionH>
            <wp:positionV relativeFrom="paragraph">
              <wp:posOffset>292735</wp:posOffset>
            </wp:positionV>
            <wp:extent cx="666750" cy="790575"/>
            <wp:effectExtent l="0" t="0" r="0" b="0"/>
            <wp:wrapTight wrapText="bothSides">
              <wp:wrapPolygon edited="0">
                <wp:start x="9560" y="0"/>
                <wp:lineTo x="8329" y="255"/>
                <wp:lineTo x="5547" y="3120"/>
                <wp:lineTo x="4627" y="8323"/>
                <wp:lineTo x="2771" y="11709"/>
                <wp:lineTo x="2771" y="12488"/>
                <wp:lineTo x="4316" y="12488"/>
                <wp:lineTo x="924" y="14051"/>
                <wp:lineTo x="303" y="14570"/>
                <wp:lineTo x="-2" y="17951"/>
                <wp:lineTo x="303" y="21336"/>
                <wp:lineTo x="20668" y="21336"/>
                <wp:lineTo x="21600" y="20817"/>
                <wp:lineTo x="21289" y="14310"/>
                <wp:lineTo x="16040" y="3640"/>
                <wp:lineTo x="12648" y="518"/>
                <wp:lineTo x="11411" y="0"/>
                <wp:lineTo x="956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50165</wp:posOffset>
            </wp:positionV>
            <wp:extent cx="779780" cy="643890"/>
            <wp:effectExtent l="0" t="0" r="0" b="0"/>
            <wp:wrapTight wrapText="bothSides">
              <wp:wrapPolygon edited="0">
                <wp:start x="10268" y="312"/>
                <wp:lineTo x="4473" y="312"/>
                <wp:lineTo x="-2" y="2539"/>
                <wp:lineTo x="-2" y="14292"/>
                <wp:lineTo x="258" y="15877"/>
                <wp:lineTo x="5002" y="20645"/>
                <wp:lineTo x="6319" y="21277"/>
                <wp:lineTo x="14748" y="21277"/>
                <wp:lineTo x="15539" y="21277"/>
                <wp:lineTo x="18172" y="20645"/>
                <wp:lineTo x="21600" y="16514"/>
                <wp:lineTo x="21600" y="12383"/>
                <wp:lineTo x="20279" y="4443"/>
                <wp:lineTo x="16329" y="630"/>
                <wp:lineTo x="14748" y="312"/>
                <wp:lineTo x="10268" y="312"/>
              </wp:wrapPolygon>
            </wp:wrapTight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5505</wp:posOffset>
            </wp:positionH>
            <wp:positionV relativeFrom="paragraph">
              <wp:posOffset>145415</wp:posOffset>
            </wp:positionV>
            <wp:extent cx="695325" cy="615315"/>
            <wp:effectExtent l="0" t="0" r="0" b="0"/>
            <wp:wrapTight wrapText="bothSides">
              <wp:wrapPolygon edited="0">
                <wp:start x="4140" y="663"/>
                <wp:lineTo x="590" y="993"/>
                <wp:lineTo x="-2" y="4316"/>
                <wp:lineTo x="590" y="10296"/>
                <wp:lineTo x="1773" y="11295"/>
                <wp:lineTo x="1477" y="17610"/>
                <wp:lineTo x="5027" y="20932"/>
                <wp:lineTo x="6211" y="20932"/>
                <wp:lineTo x="10648" y="20932"/>
                <wp:lineTo x="11536" y="20932"/>
                <wp:lineTo x="15677" y="17275"/>
                <wp:lineTo x="17748" y="16610"/>
                <wp:lineTo x="21299" y="12954"/>
                <wp:lineTo x="20116" y="3651"/>
                <wp:lineTo x="14791" y="663"/>
                <wp:lineTo x="10057" y="663"/>
                <wp:lineTo x="4140" y="663"/>
              </wp:wrapPolygon>
            </wp:wrapTight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2. Doplň chybějící písmena</w:t>
      </w:r>
      <w:r>
        <w:rPr>
          <w:rFonts w:cs="Arial" w:ascii="Arial" w:hAnsi="Arial"/>
          <w:b/>
          <w:sz w:val="32"/>
          <w:szCs w:val="32"/>
        </w:rPr>
        <w:t xml:space="preserve">: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_THS        GEOGR_PHY       SCIE_CE       _RT       P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_UAGE     CRA_T     FREN_H      M_SICE    EN_LIS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Spoj české výrazy s anglickými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-23495</wp:posOffset>
                </wp:positionV>
                <wp:extent cx="361950" cy="107632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076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9bbb59" stroked="t" o:allowincell="f" style="position:absolute;margin-left:8.25pt;margin-top:-1.85pt;width:28.45pt;height:84.7pt;mso-wrap-style:none;v-text-anchor:middle;rotation:270" type="_x0000_t11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-90170</wp:posOffset>
                </wp:positionV>
                <wp:extent cx="342900" cy="1228725"/>
                <wp:effectExtent l="825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28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1.45pt;margin-top:-7.1pt;width:26.95pt;height:96.7pt;mso-wrap-style:none;v-text-anchor:middle;rotation:90" type="_x0000_t11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                                          ZEMĚPIS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0705</wp:posOffset>
                </wp:positionH>
                <wp:positionV relativeFrom="paragraph">
                  <wp:posOffset>6350</wp:posOffset>
                </wp:positionV>
                <wp:extent cx="346075" cy="107632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5960" cy="1076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.15pt;margin-top:0.5pt;width:27.2pt;height:84.7pt;mso-wrap-style:none;v-text-anchor:middle;rotation:270" type="_x0000_t11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-557530</wp:posOffset>
                </wp:positionV>
                <wp:extent cx="323850" cy="2228850"/>
                <wp:effectExtent l="952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228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4.9pt;margin-top:-43.95pt;width:25.45pt;height:175.45pt;mso-wrap-style:none;v-text-anchor:middle;rotation:90" type="_x0000_t11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CRAFT                                                PRACOVNÍ ČINNOSTI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7525</wp:posOffset>
                </wp:positionH>
                <wp:positionV relativeFrom="paragraph">
                  <wp:posOffset>-220980</wp:posOffset>
                </wp:positionV>
                <wp:extent cx="333375" cy="1590675"/>
                <wp:effectExtent l="6985" t="6985" r="2095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5908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.75pt;margin-top:-17.45pt;width:26.2pt;height:125.2pt;mso-wrap-style:none;v-text-anchor:middle;rotation:270" type="_x0000_t11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27425</wp:posOffset>
                </wp:positionH>
                <wp:positionV relativeFrom="paragraph">
                  <wp:posOffset>-451485</wp:posOffset>
                </wp:positionV>
                <wp:extent cx="333375" cy="2052320"/>
                <wp:effectExtent l="952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2052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7.7pt;margin-top:-35.55pt;width:26.2pt;height:161.55pt;mso-wrap-style:none;v-text-anchor:middle;rotation:90" type="_x0000_t11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GEOGRAPHY                                         FRANCOUZŠTINA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4915</wp:posOffset>
                </wp:positionH>
                <wp:positionV relativeFrom="paragraph">
                  <wp:posOffset>-734060</wp:posOffset>
                </wp:positionV>
                <wp:extent cx="361950" cy="2557145"/>
                <wp:effectExtent l="889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25570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6.4pt;margin-top:-57.8pt;width:28.45pt;height:201.3pt;mso-wrap-style:none;v-text-anchor:middle;rotation:90" type="_x0000_t11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32385</wp:posOffset>
                </wp:positionV>
                <wp:extent cx="352425" cy="1143000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1143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.6pt;margin-top:-2.55pt;width:27.7pt;height:89.95pt;mso-wrap-style:none;v-text-anchor:middle;rotation:270" type="_x0000_t11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NSH                                              VÝTVARNÁ VÝCHO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4.Doplň názvy předmětů do vě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________________ we draw and colour picture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________________we  sing and play musical instrument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________________we cut paper and make thing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 ________________ we learn new words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. Doplň rozvrh podle zadá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Monday we’ve got Maths and English, then we’ve got two Art lessons and our last lesson is Science. Friday is a short dya. We’ve got Maths, English, music and Fre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6. Spoj čarou, co k sobě patř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ose your book.</w:t>
        <w:tab/>
        <w:tab/>
        <w:t xml:space="preserve">                      Říka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y.</w:t>
        <w:tab/>
        <w:tab/>
        <w:tab/>
        <w:tab/>
        <w:tab/>
        <w:t xml:space="preserve">             Zpívej písničk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sten.</w:t>
        <w:tab/>
        <w:tab/>
        <w:tab/>
        <w:tab/>
        <w:t xml:space="preserve">             Počítej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g a song.</w:t>
        <w:tab/>
        <w:tab/>
        <w:tab/>
        <w:t xml:space="preserve">             Otevři okn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unt.</w:t>
        <w:tab/>
        <w:tab/>
        <w:tab/>
        <w:tab/>
        <w:t xml:space="preserve">             Psá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rite.</w:t>
        <w:tab/>
        <w:tab/>
        <w:tab/>
        <w:tab/>
        <w:t xml:space="preserve">             Zavři knih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en the window.</w:t>
        <w:tab/>
        <w:tab/>
        <w:t xml:space="preserve">             Poslouch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7. Vylušti přesmyčk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CMU _____________    CIENSCE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TCRA _____________    THMAS 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PGEOHY _______________   TAR 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8. Napiš, nebo nakresli, co budeš potřebovat v daném předmětu za pomůc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548DD4"/>
                <w:sz w:val="36"/>
                <w:szCs w:val="36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548DD4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F7F7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F7F7F"/>
                <w:sz w:val="36"/>
                <w:szCs w:val="36"/>
              </w:rPr>
              <w:t>SCI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F7F7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E36C0A"/>
                <w:sz w:val="36"/>
                <w:szCs w:val="36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2D050"/>
                <w:sz w:val="36"/>
                <w:szCs w:val="36"/>
              </w:rPr>
              <w:t>GEOGRAP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2D05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8A5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8A54"/>
                <w:sz w:val="36"/>
                <w:szCs w:val="36"/>
              </w:rPr>
              <w:t>C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8A5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užité zdroje: obrázky -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ffice.microsoft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office.microsof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5:00Z</dcterms:created>
  <dc:creator>uživatel</dc:creator>
  <dc:description/>
  <cp:keywords/>
  <dc:language>en-US</dc:language>
  <cp:lastModifiedBy>uživatel</cp:lastModifiedBy>
  <dcterms:modified xsi:type="dcterms:W3CDTF">2015-03-01T15:00:00Z</dcterms:modified>
  <cp:revision>18</cp:revision>
  <dc:subject/>
  <dc:title/>
</cp:coreProperties>
</file>