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23_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Pavlína Pfeifer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 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23  - Clot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7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áce je zaměřena na osvojení slovní zásoby - clothes. První list obsahuje tabulku kartiček s obrázky oblečení a s jeho názvy. Žáci mají za úkol tabulku rozstříhat podle naznačených čar na kartičky a následně k sobě přiřazovat tak, jak k sobě významem patří. Na základě textu žák vykreslí obrázek a vyluští křížovku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lič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í známým slovům a jednoduchým větám se vztahem k osvojovaným   témat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thes, T- shirt, blous, trousers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ová skupina           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 – 10 le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1 kB – soubor. 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 11. 201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oth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t</w:t>
            </w:r>
          </w:p>
        </w:tc>
      </w:tr>
      <w:tr>
        <w:trPr>
          <w:trHeight w:val="17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557530</wp:posOffset>
                  </wp:positionV>
                  <wp:extent cx="1276350" cy="1247775"/>
                  <wp:effectExtent l="0" t="0" r="0" b="0"/>
                  <wp:wrapTight wrapText="bothSides">
                    <wp:wrapPolygon edited="0">
                      <wp:start x="18050" y="325"/>
                      <wp:lineTo x="2896" y="985"/>
                      <wp:lineTo x="643" y="1316"/>
                      <wp:lineTo x="643" y="2966"/>
                      <wp:lineTo x="-2" y="2966"/>
                      <wp:lineTo x="158" y="3622"/>
                      <wp:lineTo x="803" y="5603"/>
                      <wp:lineTo x="158" y="6589"/>
                      <wp:lineTo x="-157" y="7416"/>
                      <wp:lineTo x="-157" y="16154"/>
                      <wp:lineTo x="1124" y="18791"/>
                      <wp:lineTo x="1285" y="19288"/>
                      <wp:lineTo x="3061" y="20442"/>
                      <wp:lineTo x="3867" y="20442"/>
                      <wp:lineTo x="5315" y="20442"/>
                      <wp:lineTo x="14340" y="19618"/>
                      <wp:lineTo x="14826" y="18791"/>
                      <wp:lineTo x="13214" y="18791"/>
                      <wp:lineTo x="20788" y="16651"/>
                      <wp:lineTo x="21600" y="14340"/>
                      <wp:lineTo x="21600" y="7086"/>
                      <wp:lineTo x="20788" y="5603"/>
                      <wp:lineTo x="20147" y="2966"/>
                      <wp:lineTo x="20788" y="2799"/>
                      <wp:lineTo x="20468" y="1975"/>
                      <wp:lineTo x="19016" y="325"/>
                      <wp:lineTo x="18050" y="32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57150</wp:posOffset>
                  </wp:positionV>
                  <wp:extent cx="1219200" cy="1028700"/>
                  <wp:effectExtent l="0" t="0" r="0" b="0"/>
                  <wp:wrapTight wrapText="bothSides">
                    <wp:wrapPolygon edited="0">
                      <wp:start x="7253" y="198"/>
                      <wp:lineTo x="5736" y="3398"/>
                      <wp:lineTo x="4891" y="6598"/>
                      <wp:lineTo x="3542" y="9798"/>
                      <wp:lineTo x="1516" y="12997"/>
                      <wp:lineTo x="1009" y="14398"/>
                      <wp:lineTo x="1009" y="15598"/>
                      <wp:lineTo x="-2" y="19398"/>
                      <wp:lineTo x="-167" y="20397"/>
                      <wp:lineTo x="4891" y="21198"/>
                      <wp:lineTo x="11136" y="21198"/>
                      <wp:lineTo x="13497" y="21198"/>
                      <wp:lineTo x="15523" y="21198"/>
                      <wp:lineTo x="21600" y="19798"/>
                      <wp:lineTo x="21600" y="19198"/>
                      <wp:lineTo x="20754" y="16197"/>
                      <wp:lineTo x="20586" y="13598"/>
                      <wp:lineTo x="20416" y="12997"/>
                      <wp:lineTo x="18728" y="9798"/>
                      <wp:lineTo x="17379" y="6598"/>
                      <wp:lineTo x="17042" y="2198"/>
                      <wp:lineTo x="15523" y="198"/>
                      <wp:lineTo x="14510" y="198"/>
                      <wp:lineTo x="7253" y="19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61925</wp:posOffset>
                  </wp:positionV>
                  <wp:extent cx="1170305" cy="1118870"/>
                  <wp:effectExtent l="0" t="0" r="0" b="0"/>
                  <wp:wrapTight wrapText="bothSides">
                    <wp:wrapPolygon edited="0">
                      <wp:start x="5556" y="163"/>
                      <wp:lineTo x="2854" y="2820"/>
                      <wp:lineTo x="1110" y="5478"/>
                      <wp:lineTo x="789" y="7474"/>
                      <wp:lineTo x="2063" y="7973"/>
                      <wp:lineTo x="7304" y="8140"/>
                      <wp:lineTo x="7304" y="10798"/>
                      <wp:lineTo x="2222" y="13456"/>
                      <wp:lineTo x="1426" y="14286"/>
                      <wp:lineTo x="1110" y="15116"/>
                      <wp:lineTo x="951" y="17774"/>
                      <wp:lineTo x="3966" y="18772"/>
                      <wp:lineTo x="8573" y="19103"/>
                      <wp:lineTo x="13177" y="20930"/>
                      <wp:lineTo x="13814" y="20930"/>
                      <wp:lineTo x="17149" y="20930"/>
                      <wp:lineTo x="17944" y="20930"/>
                      <wp:lineTo x="20803" y="19271"/>
                      <wp:lineTo x="21120" y="18772"/>
                      <wp:lineTo x="21600" y="16944"/>
                      <wp:lineTo x="21600" y="15284"/>
                      <wp:lineTo x="18739" y="13623"/>
                      <wp:lineTo x="16991" y="13456"/>
                      <wp:lineTo x="14926" y="10798"/>
                      <wp:lineTo x="14289" y="8140"/>
                      <wp:lineTo x="13498" y="5646"/>
                      <wp:lineTo x="13498" y="4980"/>
                      <wp:lineTo x="11750" y="2820"/>
                      <wp:lineTo x="11271" y="2820"/>
                      <wp:lineTo x="6509" y="163"/>
                      <wp:lineTo x="6351" y="163"/>
                      <wp:lineTo x="5556" y="163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k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us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 - shirt</w:t>
            </w:r>
          </w:p>
        </w:tc>
      </w:tr>
      <w:tr>
        <w:trPr>
          <w:trHeight w:val="22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90500</wp:posOffset>
                  </wp:positionV>
                  <wp:extent cx="1303020" cy="1050925"/>
                  <wp:effectExtent l="0" t="0" r="0" b="0"/>
                  <wp:wrapTight wrapText="bothSides">
                    <wp:wrapPolygon edited="0">
                      <wp:start x="4594" y="515"/>
                      <wp:lineTo x="3482" y="861"/>
                      <wp:lineTo x="973" y="2761"/>
                      <wp:lineTo x="136" y="6043"/>
                      <wp:lineTo x="277" y="8810"/>
                      <wp:lineTo x="1390" y="11576"/>
                      <wp:lineTo x="1807" y="14512"/>
                      <wp:lineTo x="2782" y="17103"/>
                      <wp:lineTo x="2782" y="18141"/>
                      <wp:lineTo x="7520" y="19869"/>
                      <wp:lineTo x="10032" y="20040"/>
                      <wp:lineTo x="13095" y="21077"/>
                      <wp:lineTo x="13515" y="21077"/>
                      <wp:lineTo x="16858" y="21077"/>
                      <wp:lineTo x="17275" y="21077"/>
                      <wp:lineTo x="19645" y="19869"/>
                      <wp:lineTo x="21041" y="17449"/>
                      <wp:lineTo x="21458" y="14337"/>
                      <wp:lineTo x="21316" y="11576"/>
                      <wp:lineTo x="18670" y="6910"/>
                      <wp:lineTo x="18111" y="6043"/>
                      <wp:lineTo x="15325" y="3281"/>
                      <wp:lineTo x="15465" y="2590"/>
                      <wp:lineTo x="13236" y="686"/>
                      <wp:lineTo x="11982" y="515"/>
                      <wp:lineTo x="4594" y="515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56665" cy="1266825"/>
                  <wp:effectExtent l="0" t="0" r="0" b="0"/>
                  <wp:wrapTight wrapText="bothSides">
                    <wp:wrapPolygon edited="0">
                      <wp:start x="5012" y="184"/>
                      <wp:lineTo x="2305" y="184"/>
                      <wp:lineTo x="1146" y="1133"/>
                      <wp:lineTo x="767" y="6251"/>
                      <wp:lineTo x="1536" y="12311"/>
                      <wp:lineTo x="2695" y="15342"/>
                      <wp:lineTo x="4232" y="18377"/>
                      <wp:lineTo x="3853" y="20078"/>
                      <wp:lineTo x="7317" y="21027"/>
                      <wp:lineTo x="14648" y="21027"/>
                      <wp:lineTo x="20819" y="21027"/>
                      <wp:lineTo x="21209" y="21027"/>
                      <wp:lineTo x="21588" y="18377"/>
                      <wp:lineTo x="20819" y="2460"/>
                      <wp:lineTo x="18503" y="377"/>
                      <wp:lineTo x="17355" y="184"/>
                      <wp:lineTo x="5012" y="184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37795</wp:posOffset>
                  </wp:positionV>
                  <wp:extent cx="1294130" cy="1294130"/>
                  <wp:effectExtent l="0" t="0" r="0" b="0"/>
                  <wp:wrapTight wrapText="bothSides">
                    <wp:wrapPolygon edited="0">
                      <wp:start x="9106" y="1345"/>
                      <wp:lineTo x="7375" y="2242"/>
                      <wp:lineTo x="5042" y="3587"/>
                      <wp:lineTo x="4440" y="4559"/>
                      <wp:lineTo x="3612" y="8071"/>
                      <wp:lineTo x="3612" y="8520"/>
                      <wp:lineTo x="5870" y="10314"/>
                      <wp:lineTo x="6397" y="10314"/>
                      <wp:lineTo x="6246" y="19058"/>
                      <wp:lineTo x="6999" y="19282"/>
                      <wp:lineTo x="11214" y="19282"/>
                      <wp:lineTo x="13170" y="19282"/>
                      <wp:lineTo x="15428" y="19282"/>
                      <wp:lineTo x="16407" y="18610"/>
                      <wp:lineTo x="15955" y="12556"/>
                      <wp:lineTo x="16482" y="10314"/>
                      <wp:lineTo x="19191" y="8370"/>
                      <wp:lineTo x="18740" y="5829"/>
                      <wp:lineTo x="17912" y="4185"/>
                      <wp:lineTo x="17460" y="3587"/>
                      <wp:lineTo x="13848" y="1494"/>
                      <wp:lineTo x="13396" y="1345"/>
                      <wp:lineTo x="9106" y="1345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wetsh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ouse</w:t>
            </w:r>
          </w:p>
        </w:tc>
      </w:tr>
      <w:tr>
        <w:trPr>
          <w:trHeight w:val="23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61925</wp:posOffset>
                  </wp:positionV>
                  <wp:extent cx="1325245" cy="1209675"/>
                  <wp:effectExtent l="0" t="0" r="0" b="0"/>
                  <wp:wrapTight wrapText="bothSides">
                    <wp:wrapPolygon edited="0">
                      <wp:start x="9231" y="157"/>
                      <wp:lineTo x="8407" y="474"/>
                      <wp:lineTo x="6098" y="2380"/>
                      <wp:lineTo x="1811" y="4762"/>
                      <wp:lineTo x="1646" y="5398"/>
                      <wp:lineTo x="328" y="7779"/>
                      <wp:lineTo x="-162" y="12863"/>
                      <wp:lineTo x="163" y="15403"/>
                      <wp:lineTo x="821" y="17944"/>
                      <wp:lineTo x="2966" y="20645"/>
                      <wp:lineTo x="9891" y="21280"/>
                      <wp:lineTo x="10716" y="21280"/>
                      <wp:lineTo x="12035" y="21280"/>
                      <wp:lineTo x="13518" y="21280"/>
                      <wp:lineTo x="15332" y="20487"/>
                      <wp:lineTo x="17806" y="18422"/>
                      <wp:lineTo x="20774" y="15403"/>
                      <wp:lineTo x="21433" y="13498"/>
                      <wp:lineTo x="21433" y="12863"/>
                      <wp:lineTo x="20774" y="8257"/>
                      <wp:lineTo x="19949" y="4604"/>
                      <wp:lineTo x="18135" y="3174"/>
                      <wp:lineTo x="16157" y="2539"/>
                      <wp:lineTo x="12529" y="316"/>
                      <wp:lineTo x="11870" y="157"/>
                      <wp:lineTo x="9231" y="157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019175</wp:posOffset>
                  </wp:positionV>
                  <wp:extent cx="1417955" cy="1239520"/>
                  <wp:effectExtent l="0" t="0" r="0" b="0"/>
                  <wp:wrapTight wrapText="bothSides">
                    <wp:wrapPolygon edited="0">
                      <wp:start x="7900" y="132"/>
                      <wp:lineTo x="7163" y="266"/>
                      <wp:lineTo x="5266" y="1876"/>
                      <wp:lineTo x="4634" y="3218"/>
                      <wp:lineTo x="4213" y="4157"/>
                      <wp:lineTo x="103" y="6438"/>
                      <wp:lineTo x="-103" y="8718"/>
                      <wp:lineTo x="-2" y="11535"/>
                      <wp:lineTo x="1578" y="13011"/>
                      <wp:lineTo x="2211" y="13011"/>
                      <wp:lineTo x="2316" y="20122"/>
                      <wp:lineTo x="6215" y="21464"/>
                      <wp:lineTo x="7900" y="21464"/>
                      <wp:lineTo x="8637" y="21464"/>
                      <wp:lineTo x="11272" y="21464"/>
                      <wp:lineTo x="13906" y="20391"/>
                      <wp:lineTo x="13906" y="15158"/>
                      <wp:lineTo x="18648" y="15158"/>
                      <wp:lineTo x="21071" y="14353"/>
                      <wp:lineTo x="20965" y="13011"/>
                      <wp:lineTo x="21493" y="11535"/>
                      <wp:lineTo x="18648" y="8718"/>
                      <wp:lineTo x="13169" y="4424"/>
                      <wp:lineTo x="12431" y="2950"/>
                      <wp:lineTo x="12115" y="2009"/>
                      <wp:lineTo x="10535" y="535"/>
                      <wp:lineTo x="9692" y="132"/>
                      <wp:lineTo x="7900" y="132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76225</wp:posOffset>
                  </wp:positionV>
                  <wp:extent cx="1099185" cy="1196340"/>
                  <wp:effectExtent l="0" t="0" r="0" b="0"/>
                  <wp:wrapTight wrapText="bothSides">
                    <wp:wrapPolygon edited="0">
                      <wp:start x="9579" y="158"/>
                      <wp:lineTo x="5050" y="638"/>
                      <wp:lineTo x="2610" y="1598"/>
                      <wp:lineTo x="2610" y="2717"/>
                      <wp:lineTo x="1043" y="5278"/>
                      <wp:lineTo x="345" y="7837"/>
                      <wp:lineTo x="-172" y="16798"/>
                      <wp:lineTo x="345" y="18078"/>
                      <wp:lineTo x="694" y="18398"/>
                      <wp:lineTo x="8881" y="20638"/>
                      <wp:lineTo x="10274" y="20638"/>
                      <wp:lineTo x="11321" y="21278"/>
                      <wp:lineTo x="11495" y="21278"/>
                      <wp:lineTo x="14282" y="21278"/>
                      <wp:lineTo x="21249" y="20638"/>
                      <wp:lineTo x="21597" y="19838"/>
                      <wp:lineTo x="21249" y="11838"/>
                      <wp:lineTo x="20553" y="7837"/>
                      <wp:lineTo x="20204" y="5278"/>
                      <wp:lineTo x="17416" y="2717"/>
                      <wp:lineTo x="17592" y="1918"/>
                      <wp:lineTo x="15500" y="958"/>
                      <wp:lineTo x="11321" y="158"/>
                      <wp:lineTo x="9579" y="158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c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o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ans</w:t>
            </w:r>
          </w:p>
        </w:tc>
      </w:tr>
      <w:tr>
        <w:trPr>
          <w:trHeight w:val="19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76200</wp:posOffset>
                  </wp:positionV>
                  <wp:extent cx="1222375" cy="1043305"/>
                  <wp:effectExtent l="0" t="0" r="0" b="0"/>
                  <wp:wrapTight wrapText="bothSides">
                    <wp:wrapPolygon edited="0">
                      <wp:start x="8295" y="611"/>
                      <wp:lineTo x="6184" y="1540"/>
                      <wp:lineTo x="5132" y="2309"/>
                      <wp:lineTo x="5132" y="3081"/>
                      <wp:lineTo x="3554" y="5396"/>
                      <wp:lineTo x="3026" y="8017"/>
                      <wp:lineTo x="1578" y="10486"/>
                      <wp:lineTo x="522" y="12956"/>
                      <wp:lineTo x="130" y="15426"/>
                      <wp:lineTo x="788" y="17895"/>
                      <wp:lineTo x="788" y="18202"/>
                      <wp:lineTo x="2895" y="20361"/>
                      <wp:lineTo x="5132" y="21134"/>
                      <wp:lineTo x="5395" y="21134"/>
                      <wp:lineTo x="8557" y="21134"/>
                      <wp:lineTo x="8953" y="21134"/>
                      <wp:lineTo x="11191" y="20361"/>
                      <wp:lineTo x="18305" y="15581"/>
                      <wp:lineTo x="18305" y="15426"/>
                      <wp:lineTo x="19226" y="12956"/>
                      <wp:lineTo x="20413" y="10486"/>
                      <wp:lineTo x="21203" y="8017"/>
                      <wp:lineTo x="21464" y="5552"/>
                      <wp:lineTo x="20674" y="3854"/>
                      <wp:lineTo x="20413" y="2158"/>
                      <wp:lineTo x="16722" y="1229"/>
                      <wp:lineTo x="10271" y="611"/>
                      <wp:lineTo x="8295" y="611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53975</wp:posOffset>
                  </wp:positionV>
                  <wp:extent cx="1417955" cy="1065530"/>
                  <wp:effectExtent l="0" t="0" r="0" b="0"/>
                  <wp:wrapTight wrapText="bothSides">
                    <wp:wrapPolygon edited="0">
                      <wp:start x="12651" y="505"/>
                      <wp:lineTo x="10478" y="2037"/>
                      <wp:lineTo x="9326" y="3058"/>
                      <wp:lineTo x="4855" y="4928"/>
                      <wp:lineTo x="3320" y="5780"/>
                      <wp:lineTo x="-4" y="8671"/>
                      <wp:lineTo x="125" y="11393"/>
                      <wp:lineTo x="637" y="14114"/>
                      <wp:lineTo x="1019" y="18537"/>
                      <wp:lineTo x="1660" y="19554"/>
                      <wp:lineTo x="2553" y="20064"/>
                      <wp:lineTo x="13674" y="20917"/>
                      <wp:lineTo x="18913" y="20917"/>
                      <wp:lineTo x="19424" y="20917"/>
                      <wp:lineTo x="19935" y="19554"/>
                      <wp:lineTo x="21470" y="14114"/>
                      <wp:lineTo x="21214" y="8502"/>
                      <wp:lineTo x="20576" y="7649"/>
                      <wp:lineTo x="18403" y="5948"/>
                      <wp:lineTo x="18403" y="3058"/>
                      <wp:lineTo x="13418" y="505"/>
                      <wp:lineTo x="12651" y="505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14605</wp:posOffset>
                  </wp:positionV>
                  <wp:extent cx="1295400" cy="1160145"/>
                  <wp:effectExtent l="0" t="0" r="0" b="0"/>
                  <wp:wrapTight wrapText="bothSides">
                    <wp:wrapPolygon edited="0">
                      <wp:start x="11161" y="117"/>
                      <wp:lineTo x="4123" y="237"/>
                      <wp:lineTo x="1697" y="833"/>
                      <wp:lineTo x="1211" y="4533"/>
                      <wp:lineTo x="1454" y="7755"/>
                      <wp:lineTo x="482" y="9664"/>
                      <wp:lineTo x="-241" y="13483"/>
                      <wp:lineTo x="241" y="17302"/>
                      <wp:lineTo x="1454" y="21121"/>
                      <wp:lineTo x="1940" y="21359"/>
                      <wp:lineTo x="5822" y="21359"/>
                      <wp:lineTo x="13589" y="21359"/>
                      <wp:lineTo x="17715" y="21240"/>
                      <wp:lineTo x="18443" y="21121"/>
                      <wp:lineTo x="20142" y="19927"/>
                      <wp:lineTo x="20142" y="5846"/>
                      <wp:lineTo x="19413" y="1191"/>
                      <wp:lineTo x="17471" y="117"/>
                      <wp:lineTo x="15531" y="117"/>
                      <wp:lineTo x="11161" y="117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shorts</w:t>
            </w:r>
          </w:p>
        </w:tc>
      </w:tr>
      <w:tr>
        <w:trPr>
          <w:trHeight w:val="1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635</wp:posOffset>
                  </wp:positionV>
                  <wp:extent cx="1134745" cy="1195070"/>
                  <wp:effectExtent l="0" t="0" r="0" b="0"/>
                  <wp:wrapTight wrapText="bothSides">
                    <wp:wrapPolygon edited="0">
                      <wp:start x="15815" y="134"/>
                      <wp:lineTo x="2038" y="270"/>
                      <wp:lineTo x="-2" y="1085"/>
                      <wp:lineTo x="1018" y="2307"/>
                      <wp:lineTo x="1018" y="2443"/>
                      <wp:lineTo x="5781" y="4481"/>
                      <wp:lineTo x="6631" y="6655"/>
                      <wp:lineTo x="6290" y="8828"/>
                      <wp:lineTo x="3909" y="11002"/>
                      <wp:lineTo x="2378" y="13175"/>
                      <wp:lineTo x="1188" y="15349"/>
                      <wp:lineTo x="338" y="17523"/>
                      <wp:lineTo x="-168" y="20511"/>
                      <wp:lineTo x="2038" y="21326"/>
                      <wp:lineTo x="4080" y="21326"/>
                      <wp:lineTo x="6290" y="21326"/>
                      <wp:lineTo x="13093" y="21326"/>
                      <wp:lineTo x="20748" y="20511"/>
                      <wp:lineTo x="21428" y="18338"/>
                      <wp:lineTo x="21599" y="17523"/>
                      <wp:lineTo x="20578" y="15349"/>
                      <wp:lineTo x="18706" y="13990"/>
                      <wp:lineTo x="17346" y="13175"/>
                      <wp:lineTo x="16325" y="11002"/>
                      <wp:lineTo x="14794" y="8828"/>
                      <wp:lineTo x="14625" y="6655"/>
                      <wp:lineTo x="15984" y="4481"/>
                      <wp:lineTo x="19216" y="2579"/>
                      <wp:lineTo x="19216" y="2307"/>
                      <wp:lineTo x="21088" y="813"/>
                      <wp:lineTo x="21258" y="406"/>
                      <wp:lineTo x="19896" y="134"/>
                      <wp:lineTo x="15815" y="134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95250</wp:posOffset>
                  </wp:positionV>
                  <wp:extent cx="1259840" cy="1259840"/>
                  <wp:effectExtent l="0" t="0" r="0" b="0"/>
                  <wp:wrapTight wrapText="bothSides">
                    <wp:wrapPolygon edited="0">
                      <wp:start x="8504" y="1569"/>
                      <wp:lineTo x="8354" y="1868"/>
                      <wp:lineTo x="7827" y="6203"/>
                      <wp:lineTo x="4741" y="11734"/>
                      <wp:lineTo x="4892" y="13154"/>
                      <wp:lineTo x="8805" y="17788"/>
                      <wp:lineTo x="3989" y="19208"/>
                      <wp:lineTo x="3010" y="19656"/>
                      <wp:lineTo x="3010" y="20852"/>
                      <wp:lineTo x="5193" y="21450"/>
                      <wp:lineTo x="7526" y="21450"/>
                      <wp:lineTo x="11138" y="21450"/>
                      <wp:lineTo x="13170" y="21450"/>
                      <wp:lineTo x="15880" y="20702"/>
                      <wp:lineTo x="15880" y="19955"/>
                      <wp:lineTo x="12267" y="17788"/>
                      <wp:lineTo x="14149" y="15620"/>
                      <wp:lineTo x="12719" y="6203"/>
                      <wp:lineTo x="12719" y="1868"/>
                      <wp:lineTo x="12568" y="1569"/>
                      <wp:lineTo x="8504" y="1569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67970</wp:posOffset>
                  </wp:positionV>
                  <wp:extent cx="1352550" cy="990600"/>
                  <wp:effectExtent l="0" t="0" r="0" b="0"/>
                  <wp:wrapTight wrapText="bothSides">
                    <wp:wrapPolygon edited="0">
                      <wp:start x="11403" y="412"/>
                      <wp:lineTo x="7602" y="1658"/>
                      <wp:lineTo x="2127" y="3526"/>
                      <wp:lineTo x="150" y="6641"/>
                      <wp:lineTo x="300" y="10381"/>
                      <wp:lineTo x="1517" y="13704"/>
                      <wp:lineTo x="4406" y="17236"/>
                      <wp:lineTo x="9124" y="20351"/>
                      <wp:lineTo x="9580" y="20559"/>
                      <wp:lineTo x="12470" y="21180"/>
                      <wp:lineTo x="13230" y="21180"/>
                      <wp:lineTo x="14904" y="21180"/>
                      <wp:lineTo x="15816" y="21180"/>
                      <wp:lineTo x="18555" y="20351"/>
                      <wp:lineTo x="21139" y="17440"/>
                      <wp:lineTo x="21445" y="13704"/>
                      <wp:lineTo x="20378" y="10381"/>
                      <wp:lineTo x="18250" y="7058"/>
                      <wp:lineTo x="18860" y="2905"/>
                      <wp:lineTo x="16727" y="1658"/>
                      <wp:lineTo x="13230" y="412"/>
                      <wp:lineTo x="11403" y="412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List s obrázky rozstříhejte, žáci přiřazují slova k obrázkům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 Doplň slova do křížovky podle obrázků:</w:t>
      </w:r>
      <w:r>
        <w:rPr>
          <w:sz w:val="36"/>
          <w:szCs w:val="36"/>
        </w:rPr>
        <w:t xml:space="preserve">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43455</wp:posOffset>
            </wp:positionH>
            <wp:positionV relativeFrom="paragraph">
              <wp:posOffset>276860</wp:posOffset>
            </wp:positionV>
            <wp:extent cx="1200150" cy="967740"/>
            <wp:effectExtent l="0" t="0" r="0" b="0"/>
            <wp:wrapTight wrapText="bothSides">
              <wp:wrapPolygon edited="0">
                <wp:start x="4594" y="515"/>
                <wp:lineTo x="3482" y="861"/>
                <wp:lineTo x="973" y="2761"/>
                <wp:lineTo x="136" y="6043"/>
                <wp:lineTo x="277" y="8810"/>
                <wp:lineTo x="1390" y="11576"/>
                <wp:lineTo x="1807" y="14512"/>
                <wp:lineTo x="2782" y="17103"/>
                <wp:lineTo x="2782" y="18141"/>
                <wp:lineTo x="7520" y="19869"/>
                <wp:lineTo x="10032" y="20040"/>
                <wp:lineTo x="13095" y="21077"/>
                <wp:lineTo x="13515" y="21077"/>
                <wp:lineTo x="16858" y="21077"/>
                <wp:lineTo x="17275" y="21077"/>
                <wp:lineTo x="19645" y="19869"/>
                <wp:lineTo x="21041" y="17449"/>
                <wp:lineTo x="21458" y="14337"/>
                <wp:lineTo x="21316" y="11576"/>
                <wp:lineTo x="18670" y="6910"/>
                <wp:lineTo x="18111" y="6043"/>
                <wp:lineTo x="15325" y="3281"/>
                <wp:lineTo x="15465" y="2590"/>
                <wp:lineTo x="13236" y="686"/>
                <wp:lineTo x="11982" y="515"/>
                <wp:lineTo x="4594" y="515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8905</wp:posOffset>
            </wp:positionH>
            <wp:positionV relativeFrom="paragraph">
              <wp:posOffset>276860</wp:posOffset>
            </wp:positionV>
            <wp:extent cx="1170305" cy="1118870"/>
            <wp:effectExtent l="0" t="0" r="0" b="0"/>
            <wp:wrapTight wrapText="bothSides">
              <wp:wrapPolygon edited="0">
                <wp:start x="5556" y="163"/>
                <wp:lineTo x="2854" y="2820"/>
                <wp:lineTo x="1110" y="5478"/>
                <wp:lineTo x="789" y="7474"/>
                <wp:lineTo x="2063" y="7973"/>
                <wp:lineTo x="7304" y="8140"/>
                <wp:lineTo x="7304" y="10798"/>
                <wp:lineTo x="2222" y="13456"/>
                <wp:lineTo x="1426" y="14286"/>
                <wp:lineTo x="1110" y="15116"/>
                <wp:lineTo x="951" y="17774"/>
                <wp:lineTo x="3966" y="18772"/>
                <wp:lineTo x="8573" y="19103"/>
                <wp:lineTo x="13177" y="20930"/>
                <wp:lineTo x="13814" y="20930"/>
                <wp:lineTo x="17149" y="20930"/>
                <wp:lineTo x="17944" y="20930"/>
                <wp:lineTo x="20803" y="19271"/>
                <wp:lineTo x="21120" y="18772"/>
                <wp:lineTo x="21600" y="16944"/>
                <wp:lineTo x="21600" y="15284"/>
                <wp:lineTo x="18739" y="13623"/>
                <wp:lineTo x="16991" y="13456"/>
                <wp:lineTo x="14926" y="10798"/>
                <wp:lineTo x="14289" y="8140"/>
                <wp:lineTo x="13498" y="5646"/>
                <wp:lineTo x="13498" y="4980"/>
                <wp:lineTo x="11750" y="2820"/>
                <wp:lineTo x="11271" y="2820"/>
                <wp:lineTo x="6509" y="163"/>
                <wp:lineTo x="6351" y="163"/>
                <wp:lineTo x="5556" y="163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5180</wp:posOffset>
            </wp:positionH>
            <wp:positionV relativeFrom="paragraph">
              <wp:posOffset>276860</wp:posOffset>
            </wp:positionV>
            <wp:extent cx="847725" cy="922655"/>
            <wp:effectExtent l="0" t="0" r="0" b="0"/>
            <wp:wrapTight wrapText="bothSides">
              <wp:wrapPolygon edited="0">
                <wp:start x="9579" y="158"/>
                <wp:lineTo x="5050" y="638"/>
                <wp:lineTo x="2610" y="1598"/>
                <wp:lineTo x="2610" y="2717"/>
                <wp:lineTo x="1043" y="5278"/>
                <wp:lineTo x="345" y="7837"/>
                <wp:lineTo x="-172" y="16798"/>
                <wp:lineTo x="345" y="18078"/>
                <wp:lineTo x="694" y="18398"/>
                <wp:lineTo x="8881" y="20638"/>
                <wp:lineTo x="10274" y="20638"/>
                <wp:lineTo x="11321" y="21278"/>
                <wp:lineTo x="11495" y="21278"/>
                <wp:lineTo x="14282" y="21278"/>
                <wp:lineTo x="21249" y="20638"/>
                <wp:lineTo x="21597" y="19838"/>
                <wp:lineTo x="21249" y="11838"/>
                <wp:lineTo x="20553" y="7837"/>
                <wp:lineTo x="20204" y="5278"/>
                <wp:lineTo x="17416" y="2717"/>
                <wp:lineTo x="17592" y="1918"/>
                <wp:lineTo x="15500" y="958"/>
                <wp:lineTo x="11321" y="158"/>
                <wp:lineTo x="9579" y="158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5.                                         1.                                         2.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77210</wp:posOffset>
                </wp:positionV>
                <wp:extent cx="3813810" cy="375158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629"/>
                              <w:gridCol w:w="540"/>
                              <w:gridCol w:w="540"/>
                              <w:gridCol w:w="495"/>
                              <w:gridCol w:w="495"/>
                              <w:gridCol w:w="495"/>
                              <w:gridCol w:w="427"/>
                              <w:gridCol w:w="450"/>
                              <w:gridCol w:w="450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295.4pt;mso-wrap-distance-left:7.05pt;mso-wrap-distance-right:0pt;mso-wrap-distance-top:0pt;mso-wrap-distance-bottom:0pt;margin-top:242.3pt;mso-position-vertical-relative:page;margin-left:1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629"/>
                        <w:gridCol w:w="540"/>
                        <w:gridCol w:w="540"/>
                        <w:gridCol w:w="495"/>
                        <w:gridCol w:w="495"/>
                        <w:gridCol w:w="495"/>
                        <w:gridCol w:w="427"/>
                        <w:gridCol w:w="450"/>
                        <w:gridCol w:w="450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6285</wp:posOffset>
            </wp:positionH>
            <wp:positionV relativeFrom="paragraph">
              <wp:posOffset>362585</wp:posOffset>
            </wp:positionV>
            <wp:extent cx="1096010" cy="823595"/>
            <wp:effectExtent l="0" t="0" r="0" b="0"/>
            <wp:wrapTight wrapText="bothSides">
              <wp:wrapPolygon edited="0">
                <wp:start x="12651" y="505"/>
                <wp:lineTo x="10478" y="2037"/>
                <wp:lineTo x="9326" y="3058"/>
                <wp:lineTo x="4855" y="4928"/>
                <wp:lineTo x="3320" y="5780"/>
                <wp:lineTo x="-4" y="8671"/>
                <wp:lineTo x="125" y="11393"/>
                <wp:lineTo x="637" y="14114"/>
                <wp:lineTo x="1019" y="18537"/>
                <wp:lineTo x="1660" y="19554"/>
                <wp:lineTo x="2553" y="20064"/>
                <wp:lineTo x="13674" y="20917"/>
                <wp:lineTo x="18913" y="20917"/>
                <wp:lineTo x="19424" y="20917"/>
                <wp:lineTo x="19935" y="19554"/>
                <wp:lineTo x="21470" y="14114"/>
                <wp:lineTo x="21214" y="8502"/>
                <wp:lineTo x="20576" y="7649"/>
                <wp:lineTo x="18403" y="5948"/>
                <wp:lineTo x="18403" y="3058"/>
                <wp:lineTo x="13418" y="505"/>
                <wp:lineTo x="12651" y="505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790</wp:posOffset>
            </wp:positionH>
            <wp:positionV relativeFrom="paragraph">
              <wp:posOffset>196215</wp:posOffset>
            </wp:positionV>
            <wp:extent cx="1153160" cy="1007745"/>
            <wp:effectExtent l="0" t="0" r="0" b="0"/>
            <wp:wrapTight wrapText="bothSides">
              <wp:wrapPolygon edited="0">
                <wp:start x="7900" y="132"/>
                <wp:lineTo x="7163" y="266"/>
                <wp:lineTo x="5266" y="1876"/>
                <wp:lineTo x="4634" y="3218"/>
                <wp:lineTo x="4213" y="4157"/>
                <wp:lineTo x="103" y="6438"/>
                <wp:lineTo x="-103" y="8718"/>
                <wp:lineTo x="-2" y="11535"/>
                <wp:lineTo x="1578" y="13011"/>
                <wp:lineTo x="2211" y="13011"/>
                <wp:lineTo x="2316" y="20122"/>
                <wp:lineTo x="6215" y="21464"/>
                <wp:lineTo x="7900" y="21464"/>
                <wp:lineTo x="8637" y="21464"/>
                <wp:lineTo x="11272" y="21464"/>
                <wp:lineTo x="13906" y="20391"/>
                <wp:lineTo x="13906" y="15158"/>
                <wp:lineTo x="18648" y="15158"/>
                <wp:lineTo x="21071" y="14353"/>
                <wp:lineTo x="20965" y="13011"/>
                <wp:lineTo x="21493" y="11535"/>
                <wp:lineTo x="18648" y="8718"/>
                <wp:lineTo x="13169" y="4424"/>
                <wp:lineTo x="12431" y="2950"/>
                <wp:lineTo x="12115" y="2009"/>
                <wp:lineTo x="10535" y="535"/>
                <wp:lineTo x="9692" y="132"/>
                <wp:lineTo x="7900" y="132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8005</wp:posOffset>
            </wp:positionH>
            <wp:positionV relativeFrom="paragraph">
              <wp:posOffset>300990</wp:posOffset>
            </wp:positionV>
            <wp:extent cx="1045845" cy="892810"/>
            <wp:effectExtent l="0" t="0" r="0" b="0"/>
            <wp:wrapTight wrapText="bothSides">
              <wp:wrapPolygon edited="0">
                <wp:start x="8295" y="611"/>
                <wp:lineTo x="6184" y="1540"/>
                <wp:lineTo x="5132" y="2309"/>
                <wp:lineTo x="5132" y="3081"/>
                <wp:lineTo x="3554" y="5396"/>
                <wp:lineTo x="3026" y="8017"/>
                <wp:lineTo x="1578" y="10486"/>
                <wp:lineTo x="522" y="12956"/>
                <wp:lineTo x="130" y="15426"/>
                <wp:lineTo x="788" y="17895"/>
                <wp:lineTo x="788" y="18202"/>
                <wp:lineTo x="2895" y="20361"/>
                <wp:lineTo x="5132" y="21134"/>
                <wp:lineTo x="5395" y="21134"/>
                <wp:lineTo x="8557" y="21134"/>
                <wp:lineTo x="8953" y="21134"/>
                <wp:lineTo x="11191" y="20361"/>
                <wp:lineTo x="18305" y="15581"/>
                <wp:lineTo x="18305" y="15426"/>
                <wp:lineTo x="19226" y="12956"/>
                <wp:lineTo x="20413" y="10486"/>
                <wp:lineTo x="21203" y="8017"/>
                <wp:lineTo x="21464" y="5552"/>
                <wp:lineTo x="20674" y="3854"/>
                <wp:lineTo x="20413" y="2158"/>
                <wp:lineTo x="16722" y="1229"/>
                <wp:lineTo x="10271" y="611"/>
                <wp:lineTo x="8295" y="611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7.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09545</wp:posOffset>
            </wp:positionH>
            <wp:positionV relativeFrom="paragraph">
              <wp:posOffset>151765</wp:posOffset>
            </wp:positionV>
            <wp:extent cx="962660" cy="812165"/>
            <wp:effectExtent l="0" t="0" r="0" b="0"/>
            <wp:wrapTight wrapText="bothSides">
              <wp:wrapPolygon edited="0">
                <wp:start x="7253" y="198"/>
                <wp:lineTo x="5736" y="3398"/>
                <wp:lineTo x="4891" y="6598"/>
                <wp:lineTo x="3542" y="9798"/>
                <wp:lineTo x="1516" y="12997"/>
                <wp:lineTo x="1009" y="14398"/>
                <wp:lineTo x="1009" y="15598"/>
                <wp:lineTo x="-2" y="19398"/>
                <wp:lineTo x="-167" y="20397"/>
                <wp:lineTo x="4891" y="21198"/>
                <wp:lineTo x="11136" y="21198"/>
                <wp:lineTo x="13497" y="21198"/>
                <wp:lineTo x="15523" y="21198"/>
                <wp:lineTo x="21600" y="19798"/>
                <wp:lineTo x="21600" y="19198"/>
                <wp:lineTo x="20754" y="16197"/>
                <wp:lineTo x="20586" y="13598"/>
                <wp:lineTo x="20416" y="12997"/>
                <wp:lineTo x="18728" y="9798"/>
                <wp:lineTo x="17379" y="6598"/>
                <wp:lineTo x="17042" y="2198"/>
                <wp:lineTo x="15523" y="198"/>
                <wp:lineTo x="14510" y="198"/>
                <wp:lineTo x="7253" y="198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4.</w:t>
      </w:r>
    </w:p>
    <w:p>
      <w:pPr>
        <w:pStyle w:val="Normal"/>
        <w:rPr/>
      </w:pPr>
      <w:r>
        <w:rPr>
          <w:rFonts w:cs="Calibri"/>
          <w:sz w:val="36"/>
          <w:szCs w:val="36"/>
          <w:u w:val="single"/>
        </w:rPr>
        <w:t xml:space="preserve">                                             </w:t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rFonts w:cs="Calibri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Calibri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3.Vymaluj obrázek podle textu:    </w: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This is Julia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She’s wearing a yellow T- shirt  and a blue skirt. She’s wearing red shoes and she’s got a orange hat.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205740</wp:posOffset>
            </wp:positionV>
            <wp:extent cx="3401695" cy="4972050"/>
            <wp:effectExtent l="0" t="0" r="0" b="0"/>
            <wp:wrapTight wrapText="bothSides">
              <wp:wrapPolygon edited="0">
                <wp:start x="9195" y="37"/>
                <wp:lineTo x="8650" y="119"/>
                <wp:lineTo x="7496" y="574"/>
                <wp:lineTo x="7319" y="906"/>
                <wp:lineTo x="6951" y="1362"/>
                <wp:lineTo x="5924" y="2023"/>
                <wp:lineTo x="5201" y="2313"/>
                <wp:lineTo x="5201" y="2478"/>
                <wp:lineTo x="5860" y="2688"/>
                <wp:lineTo x="6286" y="3348"/>
                <wp:lineTo x="6045" y="3595"/>
                <wp:lineTo x="6045" y="4012"/>
                <wp:lineTo x="5074" y="4217"/>
                <wp:lineTo x="5620" y="4672"/>
                <wp:lineTo x="5620" y="4962"/>
                <wp:lineTo x="6894" y="5333"/>
                <wp:lineTo x="8041" y="5333"/>
                <wp:lineTo x="7135" y="5542"/>
                <wp:lineTo x="6045" y="5913"/>
                <wp:lineTo x="5563" y="6658"/>
                <wp:lineTo x="5259" y="7983"/>
                <wp:lineTo x="5018" y="8315"/>
                <wp:lineTo x="4955" y="8767"/>
                <wp:lineTo x="5138" y="8852"/>
                <wp:lineTo x="6773" y="9308"/>
                <wp:lineTo x="6527" y="9968"/>
                <wp:lineTo x="6228" y="11293"/>
                <wp:lineTo x="6228" y="11583"/>
                <wp:lineTo x="6590" y="11954"/>
                <wp:lineTo x="6894" y="11954"/>
                <wp:lineTo x="7319" y="12618"/>
                <wp:lineTo x="7192" y="13279"/>
                <wp:lineTo x="6951" y="13691"/>
                <wp:lineTo x="6951" y="13939"/>
                <wp:lineTo x="6646" y="14603"/>
                <wp:lineTo x="6349" y="15473"/>
                <wp:lineTo x="6349" y="16175"/>
                <wp:lineTo x="6710" y="16589"/>
                <wp:lineTo x="6951" y="16589"/>
                <wp:lineTo x="6894" y="17249"/>
                <wp:lineTo x="7072" y="17914"/>
                <wp:lineTo x="3807" y="18575"/>
                <wp:lineTo x="2780" y="18660"/>
                <wp:lineTo x="296" y="19115"/>
                <wp:lineTo x="-66" y="19486"/>
                <wp:lineTo x="-66" y="19733"/>
                <wp:lineTo x="-2" y="20022"/>
                <wp:lineTo x="1994" y="20564"/>
                <wp:lineTo x="8226" y="21224"/>
                <wp:lineTo x="8586" y="21557"/>
                <wp:lineTo x="8650" y="21557"/>
                <wp:lineTo x="10646" y="21557"/>
                <wp:lineTo x="10887" y="21557"/>
                <wp:lineTo x="13670" y="21267"/>
                <wp:lineTo x="19539" y="20564"/>
                <wp:lineTo x="21536" y="20022"/>
                <wp:lineTo x="21600" y="19733"/>
                <wp:lineTo x="21600" y="19486"/>
                <wp:lineTo x="21295" y="19115"/>
                <wp:lineTo x="18753" y="18660"/>
                <wp:lineTo x="12154" y="17914"/>
                <wp:lineTo x="12154" y="16589"/>
                <wp:lineTo x="12700" y="16589"/>
                <wp:lineTo x="13245" y="16257"/>
                <wp:lineTo x="13308" y="14603"/>
                <wp:lineTo x="14335" y="14603"/>
                <wp:lineTo x="16148" y="14191"/>
                <wp:lineTo x="16148" y="13939"/>
                <wp:lineTo x="17599" y="12742"/>
                <wp:lineTo x="18088" y="12618"/>
                <wp:lineTo x="18144" y="12409"/>
                <wp:lineTo x="17847" y="11954"/>
                <wp:lineTo x="17783" y="11417"/>
                <wp:lineTo x="17726" y="11293"/>
                <wp:lineTo x="16395" y="10628"/>
                <wp:lineTo x="16090" y="9968"/>
                <wp:lineTo x="15185" y="8644"/>
                <wp:lineTo x="15121" y="7983"/>
                <wp:lineTo x="15724" y="7403"/>
                <wp:lineTo x="15724" y="7319"/>
                <wp:lineTo x="15001" y="6535"/>
                <wp:lineTo x="14393" y="6121"/>
                <wp:lineTo x="14215" y="5913"/>
                <wp:lineTo x="13853" y="5666"/>
                <wp:lineTo x="13125" y="5333"/>
                <wp:lineTo x="12098" y="4672"/>
                <wp:lineTo x="13245" y="4672"/>
                <wp:lineTo x="14456" y="4340"/>
                <wp:lineTo x="14576" y="3348"/>
                <wp:lineTo x="14152" y="3348"/>
                <wp:lineTo x="13486" y="2688"/>
                <wp:lineTo x="13974" y="2108"/>
                <wp:lineTo x="13974" y="2023"/>
                <wp:lineTo x="14272" y="1652"/>
                <wp:lineTo x="13726" y="1405"/>
                <wp:lineTo x="12580" y="1362"/>
                <wp:lineTo x="12218" y="825"/>
                <wp:lineTo x="12098" y="574"/>
                <wp:lineTo x="11008" y="80"/>
                <wp:lineTo x="10646" y="37"/>
                <wp:lineTo x="9195" y="37"/>
              </wp:wrapPolygon>
            </wp:wrapTight>
            <wp:docPr id="2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4.Doplň český překlad do tabulky: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 – sh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k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c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us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weatshi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o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o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oth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Řešení:</w: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409950" cy="370649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"/>
                              <w:gridCol w:w="449"/>
                              <w:gridCol w:w="423"/>
                              <w:gridCol w:w="555"/>
                              <w:gridCol w:w="479"/>
                              <w:gridCol w:w="479"/>
                              <w:gridCol w:w="477"/>
                              <w:gridCol w:w="449"/>
                              <w:gridCol w:w="477"/>
                              <w:gridCol w:w="356"/>
                              <w:gridCol w:w="404"/>
                              <w:gridCol w:w="39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91.85pt;mso-wrap-distance-left:7.05pt;mso-wrap-distance-right:7.05pt;mso-wrap-distance-top:0pt;mso-wrap-distance-bottom:0pt;margin-top:0.65pt;mso-position-vertical-relative:text;margin-left:9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"/>
                        <w:gridCol w:w="449"/>
                        <w:gridCol w:w="423"/>
                        <w:gridCol w:w="555"/>
                        <w:gridCol w:w="479"/>
                        <w:gridCol w:w="479"/>
                        <w:gridCol w:w="477"/>
                        <w:gridCol w:w="449"/>
                        <w:gridCol w:w="477"/>
                        <w:gridCol w:w="356"/>
                        <w:gridCol w:w="404"/>
                        <w:gridCol w:w="39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 – sh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k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r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ží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un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c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us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onož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lobo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alho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weatshi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oš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rav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ik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o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o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š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al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o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i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oth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uk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ble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čepice</w:t>
            </w:r>
          </w:p>
        </w:tc>
      </w:tr>
    </w:tbl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OUŽITÉ ZDRO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Obrázk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ffice.microsoft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5.wmf"/><Relationship Id="rId19" Type="http://schemas.openxmlformats.org/officeDocument/2006/relationships/image" Target="media/image4.png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3.wmf"/><Relationship Id="rId25" Type="http://schemas.openxmlformats.org/officeDocument/2006/relationships/image" Target="media/image17.wmf"/><Relationship Id="rId26" Type="http://schemas.openxmlformats.org/officeDocument/2006/relationships/hyperlink" Target="http://office.microsoft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18:00Z</dcterms:created>
  <dc:creator>uživatel</dc:creator>
  <dc:description/>
  <cp:keywords/>
  <dc:language>en-US</dc:language>
  <cp:lastModifiedBy>uživatel</cp:lastModifiedBy>
  <cp:lastPrinted>2013-10-30T08:02:00Z</cp:lastPrinted>
  <dcterms:modified xsi:type="dcterms:W3CDTF">2015-03-01T15:01:00Z</dcterms:modified>
  <cp:revision>21</cp:revision>
  <dc:subject/>
  <dc:title/>
</cp:coreProperties>
</file>