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25_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25  -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749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ce je zaměřena na osvojení slovní zásoby - time. Slouží k procvičování čtené a psané podoby slovní zásoby na téma čas. Žák si zopakuje dny v týdnu, měsíce a čas. Spojují čarou roztržená slova, spojují slova anglická s českými výrazy. Na základě textu žák dokreslí daný čas do koleček. Žáci si zde také procvičí předložky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í známým slovům a jednoduchým větám se vztahem k osvojovaným témat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, o’clock, half past, Thursday, Saturday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– 10 let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 kB –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2.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Seřaďte dny v týdnu a napište 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</w:t>
        <w:tab/>
        <w:tab/>
        <w:t>1._________________________________</w:t>
      </w:r>
    </w:p>
    <w:p>
      <w:pPr>
        <w:pStyle w:val="Normal"/>
        <w:rPr/>
      </w:pPr>
      <w:r>
        <w:rPr>
          <w:sz w:val="32"/>
          <w:szCs w:val="32"/>
        </w:rPr>
        <w:t>Wednesday</w:t>
        <w:tab/>
        <w:t>2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day</w:t>
        <w:tab/>
        <w:tab/>
        <w:t>3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day</w:t>
        <w:tab/>
        <w:tab/>
        <w:t>4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day</w:t>
        <w:tab/>
        <w:tab/>
        <w:t>5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</w:t>
        <w:tab/>
        <w:tab/>
        <w:t>6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esday</w:t>
        <w:tab/>
        <w:tab/>
        <w:t>7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Spoj roztrhané dny k sobě a slova napiš</w:t>
      </w:r>
      <w:r>
        <w:rPr>
          <w:b/>
          <w:sz w:val="32"/>
          <w:szCs w:val="32"/>
        </w:rPr>
        <w:t>: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-27940</wp:posOffset>
                </wp:positionV>
                <wp:extent cx="361950" cy="1167130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1671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.45pt;margin-top:-2.25pt;width:28.45pt;height:91.85pt;mso-wrap-style:none;v-text-anchor:middle;rotation:270" type="_x0000_t114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-19685</wp:posOffset>
                </wp:positionV>
                <wp:extent cx="419100" cy="1092835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10929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-1.55pt;width:32.95pt;height:86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                                   ESDAY                  _____________________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42545</wp:posOffset>
                </wp:positionV>
                <wp:extent cx="361950" cy="1085850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085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.25pt;margin-top:-3.4pt;width:28.45pt;height:85.45pt;mso-wrap-style:none;v-text-anchor:middle;rotation:270" type="_x0000_t114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4905</wp:posOffset>
                </wp:positionH>
                <wp:positionV relativeFrom="paragraph">
                  <wp:posOffset>-71120</wp:posOffset>
                </wp:positionV>
                <wp:extent cx="342900" cy="1123950"/>
                <wp:effectExtent l="762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23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0.15pt;margin-top:-5.65pt;width:26.95pt;height:88.45pt;mso-wrap-style:none;v-text-anchor:middle;rotation:90" type="_x0000_t114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                                            URDAY             _____________________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68580</wp:posOffset>
                </wp:positionV>
                <wp:extent cx="371475" cy="1224280"/>
                <wp:effectExtent l="6350" t="6985" r="2095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22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.8pt;margin-top:-5.4pt;width:29.2pt;height:96.35pt;mso-wrap-style:none;v-text-anchor:middle;rotation:270" type="_x0000_t114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-98425</wp:posOffset>
                </wp:positionV>
                <wp:extent cx="390525" cy="1304925"/>
                <wp:effectExtent l="825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305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-7.8pt;width:30.7pt;height:102.7pt;mso-wrap-style:none;v-text-anchor:middle;rotation:90" type="_x0000_t114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MO                                              SDAY                _____________________ </w:t>
      </w:r>
    </w:p>
    <w:p>
      <w:pPr>
        <w:pStyle w:val="Normal"/>
        <w:rPr>
          <w:b/>
          <w:b/>
          <w:color w:val="95B3D7"/>
          <w:sz w:val="32"/>
          <w:szCs w:val="32"/>
          <w:lang w:val="en-US" w:eastAsia="en-US"/>
        </w:rPr>
      </w:pPr>
      <w:r>
        <w:rPr>
          <w:b/>
          <w:color w:val="95B3D7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390525" cy="125666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256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-8.6pt;width:30.7pt;height:98.9pt;mso-wrap-style:none;v-text-anchor:middle;rotation:27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-206375</wp:posOffset>
                </wp:positionV>
                <wp:extent cx="381000" cy="1443355"/>
                <wp:effectExtent l="825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4432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-16.25pt;width:29.95pt;height:113.6pt;mso-wrap-style:none;v-text-anchor:middle;rotation:90" type="_x0000_t11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                                            RSDAY                _____________________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-160020</wp:posOffset>
                </wp:positionV>
                <wp:extent cx="443230" cy="1393190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3160" cy="1393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-12.65pt;width:34.85pt;height:109.65pt;mso-wrap-style:none;v-text-anchor:middle;rotation:270" type="_x0000_t114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-180340</wp:posOffset>
                </wp:positionV>
                <wp:extent cx="381000" cy="1371600"/>
                <wp:effectExtent l="825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371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-14.25pt;width:29.95pt;height:107.95pt;mso-wrap-style:none;v-text-anchor:middle;rotation:90" type="_x0000_t11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                                              NDAY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Žáci doplní podle textu čas na hodinách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At six o’clock I am in the bedroom. I get up.       </w:t>
      </w:r>
      <w:r>
        <w:rPr>
          <w:rFonts w:cs="Calibri"/>
          <w:sz w:val="96"/>
          <w:szCs w:val="96"/>
        </w:rPr>
        <w:t>⃝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At seven o’clock I am in the kitchen. I have breakfast.     </w:t>
      </w:r>
      <w:r>
        <w:rPr>
          <w:sz w:val="28"/>
          <w:szCs w:val="28"/>
        </w:rPr>
        <w:t xml:space="preserve">    </w:t>
      </w:r>
      <w:r>
        <w:rPr>
          <w:rFonts w:cs="Calibri"/>
          <w:sz w:val="96"/>
          <w:szCs w:val="96"/>
        </w:rPr>
        <w:t>⃝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28"/>
          <w:szCs w:val="28"/>
        </w:rPr>
        <w:t xml:space="preserve">At half past seven I go to school. I can walk there.        </w:t>
      </w:r>
      <w:r>
        <w:rPr>
          <w:rFonts w:cs="Calibri"/>
          <w:sz w:val="96"/>
          <w:szCs w:val="96"/>
        </w:rPr>
        <w:t>⃝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28"/>
          <w:szCs w:val="28"/>
        </w:rPr>
        <w:t xml:space="preserve">At quarter to ten there’s a break. I eat my sandwiches and vegetables.  </w:t>
      </w:r>
      <w:r>
        <w:rPr>
          <w:rFonts w:cs="Calibri"/>
          <w:sz w:val="96"/>
          <w:szCs w:val="96"/>
        </w:rPr>
        <w:t>⃝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At eleven o’clock we have got Maths. I can use a computer.         </w:t>
      </w:r>
      <w:r>
        <w:rPr>
          <w:rFonts w:cs="Calibri"/>
          <w:sz w:val="96"/>
          <w:szCs w:val="96"/>
        </w:rPr>
        <w:t>⃝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4. Napiš, co děláš v daný čas. Čas si dokresli do prázdných koleček.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96"/>
          <w:szCs w:val="96"/>
        </w:rPr>
        <w:t>⃝</w:t>
      </w:r>
      <w:r>
        <w:rPr>
          <w:rFonts w:cs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96"/>
          <w:szCs w:val="96"/>
        </w:rPr>
        <w:t>⃝</w:t>
      </w:r>
      <w:r>
        <w:rPr>
          <w:rFonts w:cs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96"/>
          <w:szCs w:val="96"/>
        </w:rPr>
        <w:t>⃝</w:t>
      </w:r>
      <w:r>
        <w:rPr>
          <w:rFonts w:cs="Calibri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5. Spoj anglické a české názvy:</w:t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-59055</wp:posOffset>
                </wp:positionV>
                <wp:extent cx="400050" cy="119062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1190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-4.65pt;width:31.45pt;height:93.7pt;mso-wrap-style:none;v-text-anchor:middle;rotation:270" type="_x0000_t11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-78105</wp:posOffset>
                </wp:positionV>
                <wp:extent cx="352425" cy="1276350"/>
                <wp:effectExtent l="8255" t="762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1276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6.15pt;width:27.7pt;height:100.45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unday                                                     rok</w:t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1260</wp:posOffset>
                </wp:positionH>
                <wp:positionV relativeFrom="paragraph">
                  <wp:posOffset>-85725</wp:posOffset>
                </wp:positionV>
                <wp:extent cx="400050" cy="119062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1190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6.75pt;width:31.45pt;height:93.7pt;mso-wrap-style:none;v-text-anchor:middle;rotation:270" type="_x0000_t11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66040</wp:posOffset>
                </wp:positionV>
                <wp:extent cx="361950" cy="1276350"/>
                <wp:effectExtent l="8255" t="6985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1276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-5.25pt;width:28.45pt;height:100.45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8585</wp:posOffset>
                </wp:positionH>
                <wp:positionV relativeFrom="paragraph">
                  <wp:posOffset>-55245</wp:posOffset>
                </wp:positionV>
                <wp:extent cx="371475" cy="1276350"/>
                <wp:effectExtent l="8255" t="762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276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-4.35pt;width:29.2pt;height:100.45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-55880</wp:posOffset>
                </wp:positionV>
                <wp:extent cx="428625" cy="1219200"/>
                <wp:effectExtent l="6350" t="6985" r="2032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1219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-4.4pt;width:33.7pt;height:95.95pt;mso-wrap-style:none;v-text-anchor:middle;rotation:270" type="_x0000_t11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</w:t>
      </w:r>
      <w:r>
        <w:rPr>
          <w:rFonts w:cs="Calibri"/>
          <w:b/>
          <w:sz w:val="32"/>
          <w:szCs w:val="32"/>
        </w:rPr>
        <w:t>January                                                         pondělí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43755</wp:posOffset>
                </wp:positionH>
                <wp:positionV relativeFrom="paragraph">
                  <wp:posOffset>-43180</wp:posOffset>
                </wp:positionV>
                <wp:extent cx="323850" cy="1219200"/>
                <wp:effectExtent l="825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1219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-3.45pt;width:25.45pt;height:95.95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>year                                                 čtvrtek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635</wp:posOffset>
                </wp:positionV>
                <wp:extent cx="409575" cy="1133475"/>
                <wp:effectExtent l="6985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9680" cy="1133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0.05pt;width:32.2pt;height:89.2pt;mso-wrap-style:none;v-text-anchor:middle;rotation:270" type="_x0000_t11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Calibri"/>
          <w:b/>
          <w:sz w:val="32"/>
          <w:szCs w:val="32"/>
        </w:rPr>
        <w:t>květe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14935</wp:posOffset>
                </wp:positionV>
                <wp:extent cx="361950" cy="1314450"/>
                <wp:effectExtent l="6350" t="6985" r="2095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31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-9.1pt;width:28.45pt;height:103.45pt;mso-wrap-style:none;v-text-anchor:middle;rotation:270" type="_x0000_t11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8380</wp:posOffset>
                </wp:positionH>
                <wp:positionV relativeFrom="paragraph">
                  <wp:posOffset>-105410</wp:posOffset>
                </wp:positionV>
                <wp:extent cx="381000" cy="1314450"/>
                <wp:effectExtent l="8255" t="6985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31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-8.35pt;width:29.95pt;height:103.45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rFonts w:cs="Calibri"/>
          <w:b/>
          <w:sz w:val="32"/>
          <w:szCs w:val="32"/>
        </w:rPr>
        <w:t xml:space="preserve">Monday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ay                                                                    neděle</w:t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130175</wp:posOffset>
                </wp:positionV>
                <wp:extent cx="361950" cy="1314450"/>
                <wp:effectExtent l="6350" t="6985" r="2095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31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-10.3pt;width:28.45pt;height:103.45pt;mso-wrap-style:none;v-text-anchor:middle;rotation:270" type="_x0000_t11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77385</wp:posOffset>
                </wp:positionH>
                <wp:positionV relativeFrom="paragraph">
                  <wp:posOffset>-182880</wp:posOffset>
                </wp:positionV>
                <wp:extent cx="352425" cy="1428750"/>
                <wp:effectExtent l="8255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14288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-14.4pt;width:27.7pt;height:112.45pt;mso-wrap-style:none;v-text-anchor:middle;rotation:90" type="_x0000_t114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rFonts w:cs="Calibri"/>
          <w:b/>
          <w:sz w:val="32"/>
          <w:szCs w:val="32"/>
        </w:rPr>
        <w:t>Thursday                                           lede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6. Slova rozstříhej a nalep je k daným předložkám: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eekd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ve o‘clo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mo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lf past 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n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ev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eekend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e o‘clo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p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ed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3:00Z</dcterms:created>
  <dc:creator>uživatel</dc:creator>
  <dc:description/>
  <cp:keywords/>
  <dc:language>en-US</dc:language>
  <cp:lastModifiedBy>uživatel</cp:lastModifiedBy>
  <dcterms:modified xsi:type="dcterms:W3CDTF">2015-02-23T17:41:00Z</dcterms:modified>
  <cp:revision>20</cp:revision>
  <dc:subject/>
  <dc:title/>
</cp:coreProperties>
</file>