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43_Č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Mgr. Jana Kunst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 EU - 3 - 43 - Česká  republika -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626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list je zaměřen na čtení s porozuměním. Žáci rozhodují o pravdivosti tvrzení, doplňují vhodná slova do vět, řeší přesmyčky, spojují obrázky se správnými názvy, vybarvují naši státní vlajku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Kun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š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7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ák čte s porozuměním text, orientuje se v textu. Uvědomuje si, že každé slovo má svůj význam, porovnává významy slov. Ví, jak se jmenuje naše republika, naše hlavní město. Pozná na obrázku některé historické památky Prahy.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líčová slova 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republika, Praha, Vltava, Národní divadlo, Orloj, památka, historie, přírodní krásy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tiv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– 8 let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  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10. 10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 kB – soubor. 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4730</wp:posOffset>
            </wp:positionH>
            <wp:positionV relativeFrom="paragraph">
              <wp:posOffset>2243455</wp:posOffset>
            </wp:positionV>
            <wp:extent cx="2105025" cy="158432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2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á republika leží uprostřed Evropy.  Hlavním městem je Praha. V Česku se mluví česky.  Počtem obyvatel i rozlohou patříme k menším evropským státům, ale můžeme se pochlubit mnoha historickými památkami i přírodními krásami. I když jsme malá zemička, dokážeme velké věci. Čeští vědci, umělci, sportovci nás reprezentují po celém světě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  <w:tab/>
        <w:t>Rozhodni, zda je tvrzení pravdivé, nebo nikol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ha je hlavní město České republiky</w:t>
        <w:tab/>
        <w:tab/>
        <w:t>ANO</w:t>
        <w:tab/>
        <w:tab/>
        <w:tab/>
        <w:t>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ská republika se nachází v Americe</w:t>
        <w:tab/>
        <w:tab/>
        <w:t>ANO</w:t>
        <w:tab/>
        <w:tab/>
        <w:tab/>
        <w:t>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Česku se mluví česky</w:t>
        <w:tab/>
        <w:tab/>
        <w:tab/>
        <w:tab/>
        <w:tab/>
        <w:t>ANO</w:t>
        <w:tab/>
        <w:tab/>
        <w:tab/>
        <w:t>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  <w:tab/>
        <w:t>Doplň do vět správná slova dle nabídk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 je veliké město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Praze teče řeka 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s Vltavu vede ______________________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:  Karlův most, Praha, Vltava</w:t>
      </w:r>
    </w:p>
    <w:p>
      <w:pPr>
        <w:pStyle w:val="Odstavecseseznamem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3.</w:t>
        <w:tab/>
        <w:t>Vyřeš přesmyčky:</w:t>
        <w:tab/>
      </w:r>
    </w:p>
    <w:p>
      <w:pPr>
        <w:pStyle w:val="Odstavecseseznamem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Olrjo     _____________</w:t>
        <w:tab/>
        <w:tab/>
        <w:t>mtore _____________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  <w:tab/>
        <w:t>Spoj obrázky se správným názvem:</w:t>
      </w:r>
    </w:p>
    <w:p>
      <w:pPr>
        <w:pStyle w:val="Odstavecseseznamem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5465</wp:posOffset>
            </wp:positionH>
            <wp:positionV relativeFrom="paragraph">
              <wp:posOffset>1905</wp:posOffset>
            </wp:positionV>
            <wp:extent cx="1123950" cy="1507490"/>
            <wp:effectExtent l="0" t="0" r="0" b="0"/>
            <wp:wrapTight wrapText="bothSides">
              <wp:wrapPolygon edited="0">
                <wp:start x="-181" y="0"/>
                <wp:lineTo x="-181" y="21463"/>
                <wp:lineTo x="21600" y="21463"/>
                <wp:lineTo x="21600" y="0"/>
                <wp:lineTo x="-181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16510</wp:posOffset>
            </wp:positionV>
            <wp:extent cx="1781175" cy="1171575"/>
            <wp:effectExtent l="0" t="0" r="0" b="0"/>
            <wp:wrapTight wrapText="bothSides">
              <wp:wrapPolygon edited="0">
                <wp:start x="-122" y="0"/>
                <wp:lineTo x="-122" y="21422"/>
                <wp:lineTo x="21600" y="21422"/>
                <wp:lineTo x="21600" y="0"/>
                <wp:lineTo x="-122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6780</wp:posOffset>
            </wp:positionH>
            <wp:positionV relativeFrom="paragraph">
              <wp:posOffset>76835</wp:posOffset>
            </wp:positionV>
            <wp:extent cx="1666875" cy="1111250"/>
            <wp:effectExtent l="0" t="0" r="0" b="0"/>
            <wp:wrapTight wrapText="bothSides">
              <wp:wrapPolygon edited="0">
                <wp:start x="-98" y="0"/>
                <wp:lineTo x="-98" y="21446"/>
                <wp:lineTo x="21600" y="21446"/>
                <wp:lineTo x="21600" y="0"/>
                <wp:lineTo x="-98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</w:rPr>
        <w:t>Orloj          Karlův  most          Národní divadlo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</w:t>
        <w:tab/>
        <w:t>Vysvětli, co znamenají slova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storie</w:t>
        <w:tab/>
        <w:tab/>
        <w:t xml:space="preserve"> _________________________________</w:t>
      </w:r>
    </w:p>
    <w:p>
      <w:pPr>
        <w:pStyle w:val="Normal"/>
        <w:rPr/>
      </w:pPr>
      <w:r>
        <w:rPr>
          <w:sz w:val="36"/>
          <w:szCs w:val="36"/>
        </w:rPr>
        <w:t>přírodní krása  __________________________________</w:t>
      </w:r>
    </w:p>
    <w:p>
      <w:pPr>
        <w:pStyle w:val="Normal"/>
        <w:ind w:left="708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426085</wp:posOffset>
                </wp:positionV>
                <wp:extent cx="514350" cy="36195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15pt;margin-top:33.55pt;width:40.45pt;height:28.45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6.</w:t>
        <w:tab/>
        <w:t xml:space="preserve">Spočítej kolik slov má 1. věta v úvodním textu </w:t>
        <w:tab/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b/>
          <w:sz w:val="36"/>
          <w:szCs w:val="36"/>
        </w:rPr>
        <w:t>7.</w:t>
        <w:tab/>
        <w:t>Napiš slovo opačné ke slovu:</w:t>
        <w:tab/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</w:rPr>
        <w:t xml:space="preserve">malá - </w:t>
      </w:r>
      <w:r>
        <w:rPr>
          <w:sz w:val="36"/>
          <w:szCs w:val="36"/>
        </w:rPr>
        <w:t>___________</w:t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8.  </w:t>
        <w:tab/>
        <w:t xml:space="preserve">Podtrhni vhodná slova, která se hodí k České </w:t>
        <w:tab/>
        <w:tab/>
        <w:tab/>
        <w:t>republice:</w:t>
      </w:r>
    </w:p>
    <w:p>
      <w:pPr>
        <w:pStyle w:val="Normal"/>
        <w:ind w:left="360" w:firstLine="348"/>
        <w:rPr/>
      </w:pPr>
      <w:r>
        <w:rPr>
          <w:sz w:val="36"/>
          <w:szCs w:val="36"/>
        </w:rPr>
        <w:t>krásná         čeština</w:t>
        <w:tab/>
        <w:t xml:space="preserve">      Afrika </w:t>
        <w:tab/>
        <w:tab/>
        <w:t xml:space="preserve">Pražský hrad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>Zoo              velká            Národní  divadlo      Vltav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360" w:hanging="0"/>
        <w:rPr/>
      </w:pPr>
      <w:r>
        <w:rPr>
          <w:b/>
          <w:sz w:val="36"/>
          <w:szCs w:val="36"/>
        </w:rPr>
        <w:tab/>
        <w:t>9.</w:t>
        <w:tab/>
        <w:t xml:space="preserve">Vybarvi správně naši státní vlajku: 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bookmarkStart w:id="0" w:name="_GoBack"/>
      <w:bookmarkEnd w:id="0"/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247390" cy="2133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UŽITÉ ZDROJE:</w:t>
      </w:r>
    </w:p>
    <w:p>
      <w:pPr>
        <w:pStyle w:val="Normal"/>
        <w:rPr/>
      </w:pPr>
      <w:r>
        <w:rPr/>
        <w:t xml:space="preserve">Karlův most: </w:t>
      </w:r>
      <w:hyperlink r:id="rId8">
        <w:r>
          <w:rPr>
            <w:rStyle w:val="InternetLink"/>
          </w:rPr>
          <w:t>http://obrazky.cz/detail?q=karl%C5%AFv%20most%20praha&amp;offset=1&amp;limit=20&amp;bUrlPar=filter%3D1&amp;resNum=19&amp;ref=http%3A//obrazky.cz/%3Fstep%3D20%26filter%3D1%26s%3D%26size%3Dany%26sId%3D77axsuMVwzbeLtAD1TSB%26orientation%3D%26q%3DKarl%25C5%25AFv%2Bmost&amp;resID=IcbLdlZfwFmW4hOQ1v0XbY8hC4H-98XZIKcXbejXFUs&amp;imgURL=http%3A//azyl.com.cz/obrazky/kmost.jpg&amp;pageURL=http%3A//azyl.com.cz/&amp;imgX=760&amp;imgY=502&amp;imgSize=107&amp;thURL=http%3A//media4.picsearch.com/is%3FIcbLdlZfwFmW4hOQ1v0XbY8hC4H-98XZIKcXbejXFUs&amp;thX=128&amp;thY=84&amp;qNoSite=karl%C5%AFv%2Bmost%2Bpraha&amp;siteWWW=&amp;sId=77axsuMVw-bbLtADEWM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loj: </w:t>
      </w:r>
      <w:hyperlink r:id="rId9">
        <w:r>
          <w:rPr>
            <w:rStyle w:val="InternetLink"/>
          </w:rPr>
          <w:t>http://obrazky.cz/detail?q=Orloj&amp;offset=1&amp;limit=20&amp;bUrlPar=filter%3D1&amp;resNum=2&amp;ref=http%3A//obrazky.cz/%3Fq%3Dkarl%25C5%25AFv%2520most%2520praha%26sId%3D77axsuMVw8y1LtVBuu2p%26filter%3D1%26hint&amp;resID=_R0agElW1GEHC13sS9fnjj5AhbtskXYj7Y3SwsfOQk4&amp;imgURL=http%3A//www.pragpension.cz/reklamy/staromak.a_soubory/orloj1.jpg&amp;pageURL=http%3A//www.pragpension.cz/reklamy/staromak.a.htm&amp;imgX=288&amp;imgY=384&amp;imgSize=20&amp;thURL=http%3A//media4.picsearch.com/is%3F_R0agElW1GEHC13sS9fnjj5AhbtskXYj7Y3SwsfOQk4&amp;thX=96&amp;thY=128&amp;qNoSite=Orloj&amp;siteWWW=&amp;sId=77axsuMVwMSYLtZu7o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divadlo:</w:t>
        <w:br/>
      </w:r>
      <w:hyperlink r:id="rId10">
        <w:r>
          <w:rPr>
            <w:rStyle w:val="InternetLink"/>
          </w:rPr>
          <w:t>http://obrazky.cz/?step=20&amp;filter=1&amp;s=&amp;size=any&amp;sId=77axsuMVw5c0LtV2zozH&amp;orientation=&amp;q=n%C3%A1rodn%C3%AD+divadl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republika:</w:t>
        <w:br/>
      </w:r>
      <w:hyperlink r:id="rId11">
        <w:r>
          <w:rPr>
            <w:rStyle w:val="InternetLink"/>
          </w:rPr>
          <w:t>http://obrazky.cz/detail?q=%C4%8Desk%C3%A1%20republika&amp;offset=1&amp;limit=20&amp;bUrlPar=filter%3D1&amp;resNum=4&amp;ref=http%3A//obrazky.cz/%3Fstep%3D20%26filter%3D1%26s%3D%26size%3Dany%26sId%3D77axsuMVw-bbLtADEWMk%26orientation%3D%26q%3DOrloj%26from%3D21&amp;resID=yWi1ewtFufc1ooCkvTIq37FZOKJ8fYRJHUSfTxyrTN8&amp;imgURL=http%3A//obrazky.touroperator.cz/countries/98.jpg&amp;pageURL=http%3A//www.touroperator.cz/zeme/ceska-republika/popis/&amp;imgX=360&amp;imgY=270&amp;imgSize=20&amp;thURL=http%3A//media2.picsearch.com/is%3FyWi1ewtFufc1ooCkvTIq37FZOKJ8fYRJHUSfTxyrTN8&amp;thX=128&amp;thY=96&amp;qNoSite=%C4%8Desk%C3%A1%2Brepublika&amp;siteWWW=&amp;sId=77axsuMVCk-4ukV7fk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TEXT (upraven):  J.Žáček,  Žáčkova encyklopedie pro žáčky, Albatros, Praha 2002</w:t>
      </w:r>
    </w:p>
    <w:p>
      <w:pPr>
        <w:pStyle w:val="Odstavecseseznamem"/>
        <w:spacing w:before="0" w:after="200"/>
        <w:ind w:left="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obrazky.cz/detail?q=karl&#367;v most praha&amp;offset=1&amp;limit=20&amp;bUrlPar=filter%3D1&amp;resNum=19&amp;ref=http%3A//obrazky.cz/%3Fstep%3D20%26filter%3D1%26s%3D%26size%3Dany%26sId%3D77axsuMVwzbeLtAD1TSB%26orientation%3D%26q%3DKarl%25C5%25AFv%2Bmost&amp;resID=IcbLdlZfwFmW4hOQ1v0XbY8hC4H-98XZIKcXbejXFUs&amp;imgURL=http%3A//azyl.com.cz/obrazky/kmost.jpg&amp;pageURL=http%3A//azyl.com.cz/&amp;imgX=760&amp;imgY=502&amp;imgSize=107&amp;thURL=http%3A//media4.picsearch.com/is%3FIcbLdlZfwFmW4hOQ1v0XbY8hC4H-98XZIKcXbejXFUs&amp;thX=128&amp;thY=84&amp;qNoSite=karl&#367;v%2Bmost%2Bpraha&amp;siteWWW=&amp;sId=77axsuMVw-bbLtADEWMk" TargetMode="External"/><Relationship Id="rId9" Type="http://schemas.openxmlformats.org/officeDocument/2006/relationships/hyperlink" Target="http://obrazky.cz/detail?q=Orloj&amp;offset=1&amp;limit=20&amp;bUrlPar=filter%3D1&amp;resNum=2&amp;ref=http%3A//obrazky.cz/%3Fq%3Dkarl%25C5%25AFv%2520most%2520praha%26sId%3D77axsuMVw8y1LtVBuu2p%26filter%3D1%26hint&amp;resID=_R0agElW1GEHC13sS9fnjj5AhbtskXYj7Y3SwsfOQk4&amp;imgURL=http%3A//www.pragpension.cz/reklamy/staromak.a_soubory/orloj1.jpg&amp;pageURL=http%3A//www.pragpension.cz/reklamy/staromak.a.htm&amp;imgX=288&amp;imgY=384&amp;imgSize=20&amp;thURL=http%3A//media4.picsearch.com/is%3F_R0agElW1GEHC13sS9fnjj5AhbtskXYj7Y3SwsfOQk4&amp;thX=96&amp;thY=128&amp;qNoSite=Orloj&amp;siteWWW=&amp;sId=77axsuMVwMSYLtZu7oIT" TargetMode="External"/><Relationship Id="rId10" Type="http://schemas.openxmlformats.org/officeDocument/2006/relationships/hyperlink" Target="http://obrazky.cz/?step=20&amp;filter=1&amp;s=&amp;size=any&amp;sId=77axsuMVw5c0LtV2zozH&amp;orientation=&amp;q=n&#225;rodn&#237;+divadlo" TargetMode="External"/><Relationship Id="rId11" Type="http://schemas.openxmlformats.org/officeDocument/2006/relationships/hyperlink" Target="http://obrazky.cz/detail?q=&#269;esk&#225; republika&amp;offset=1&amp;limit=20&amp;bUrlPar=filter%3D1&amp;resNum=4&amp;ref=http%3A//obrazky.cz/%3Fstep%3D20%26filter%3D1%26s%3D%26size%3Dany%26sId%3D77axsuMVw-bbLtADEWMk%26orientation%3D%26q%3DOrloj%26from%3D21&amp;resID=yWi1ewtFufc1ooCkvTIq37FZOKJ8fYRJHUSfTxyrTN8&amp;imgURL=http%3A//obrazky.touroperator.cz/countries/98.jpg&amp;pageURL=http%3A//www.touroperator.cz/zeme/ceska-republika/popis/&amp;imgX=360&amp;imgY=270&amp;imgSize=20&amp;thURL=http%3A//media2.picsearch.com/is%3FyWi1ewtFufc1ooCkvTIq37FZOKJ8fYRJHUSfTxyrTN8&amp;thX=128&amp;thY=96&amp;qNoSite=&#269;esk&#225;%2Brepublika&amp;siteWWW=&amp;sId=77axsuMVCk-4ukV7fk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7:00Z</dcterms:created>
  <dc:creator>uživatel</dc:creator>
  <dc:description/>
  <cp:keywords/>
  <dc:language>en-US</dc:language>
  <cp:lastModifiedBy>uživatel</cp:lastModifiedBy>
  <cp:lastPrinted>2013-10-30T13:20:00Z</cp:lastPrinted>
  <dcterms:modified xsi:type="dcterms:W3CDTF">2015-03-01T15:28:00Z</dcterms:modified>
  <cp:revision>35</cp:revision>
  <dc:subject/>
  <dc:title/>
</cp:coreProperties>
</file>