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ind w:left="15" w:hanging="0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8815" cy="1651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40"/>
          <w:szCs w:val="40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40"/>
          <w:szCs w:val="40"/>
          <w:lang w:eastAsia="cs-CZ"/>
        </w:rPr>
        <w:t>ST</w:t>
      </w:r>
      <w:r>
        <w:rPr>
          <w:rFonts w:eastAsia="Times New Roman"/>
          <w:b/>
          <w:color w:val="000000"/>
          <w:kern w:val="2"/>
          <w:sz w:val="40"/>
          <w:szCs w:val="40"/>
        </w:rPr>
        <w:t>Základní škola a mateřská škola Potůč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Název vzdělávacího materiál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VY_32_inovace_53_Č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Aut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Mgr. Jana Kunsto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Číslo projek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CZ.1.07/1.4.00/21.28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Ročník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4.</w:t>
      </w:r>
    </w:p>
    <w:p>
      <w:pPr>
        <w:pStyle w:val="Normal"/>
        <w:rPr>
          <w:rFonts w:eastAsia="Times New Roman"/>
          <w:b/>
          <w:b/>
          <w:color w:val="000000"/>
          <w:kern w:val="2"/>
          <w:sz w:val="28"/>
          <w:szCs w:val="28"/>
          <w:lang w:eastAsia="cs-CZ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cs-C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átor materiálu: EU -  3  -  53  - ČJ – opakování uč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7"/>
        <w:gridCol w:w="7495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tace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teriál je určen jako kontrolní test pro žáky. Slouží k prověřování získaných znalostí žáků 4. ročníku za 2. pololetí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gr. Jana Kunst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zyk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š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čekávaný výstup   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 vyjmenovaným slovům tvoří slova příbuzná, píše správně i/y v kořeni, určuje slovní druhy, určuje mluvnické kategorie podstatných jmen a sloves, umí dát slovesa do náležitého tvaru podle zadání, vyhledává skladební dvojice, doplní správně i,í,y,ý ve shodě přísudku s podmětem, odlišuje větu jednoduchou a souvětí, zvládá pravopis jmen obecných a jmen vlastních.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eciální vzdělávací potřeby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žádné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líčová slova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lova příbuzná, slovní druhy, mluvnické kategorie, základní skladební dvojice, podmět, přísudek, věta jednoduchá, souvětí, vzorec souvětí, jména obecná a vlastní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učebního materiálu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list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interaktivity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st </w:t>
            </w:r>
          </w:p>
        </w:tc>
      </w:tr>
      <w:tr>
        <w:trPr>
          <w:trHeight w:val="6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ílová skupina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peň a typ vzdělávání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vzdělávání – první stupeň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ypická věková skupina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9 - 10 let 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velikost</w:t>
            </w:r>
          </w:p>
        </w:tc>
        <w:tc>
          <w:tcPr>
            <w:tcW w:w="7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 kB – soubor.d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 K vyjmenovaným slovům napiš slovo příbuzná: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OPYTO _________________        PYTEL   _ 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BYDLIT __________________        VYSOKÝ_______________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MÝT      ______________ ___         LYŽE  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 xml:space="preserve">Urči slovní druhy: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055</wp:posOffset>
                </wp:positionH>
                <wp:positionV relativeFrom="paragraph">
                  <wp:posOffset>182880</wp:posOffset>
                </wp:positionV>
                <wp:extent cx="200025" cy="2571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4.65pt;margin-top:14.4pt;width:15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830</wp:posOffset>
                </wp:positionH>
                <wp:positionV relativeFrom="paragraph">
                  <wp:posOffset>182880</wp:posOffset>
                </wp:positionV>
                <wp:extent cx="20002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pt;margin-top:14.4pt;width:15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9505</wp:posOffset>
                </wp:positionH>
                <wp:positionV relativeFrom="paragraph">
                  <wp:posOffset>182880</wp:posOffset>
                </wp:positionV>
                <wp:extent cx="20002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14.4pt;width:15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0030</wp:posOffset>
                </wp:positionH>
                <wp:positionV relativeFrom="paragraph">
                  <wp:posOffset>182880</wp:posOffset>
                </wp:positionV>
                <wp:extent cx="200025" cy="2571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9pt;margin-top:14.4pt;width:15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1505</wp:posOffset>
                </wp:positionH>
                <wp:positionV relativeFrom="paragraph">
                  <wp:posOffset>182880</wp:posOffset>
                </wp:positionV>
                <wp:extent cx="200025" cy="2571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15pt;margin-top:14.4pt;width:15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1080</wp:posOffset>
                </wp:positionH>
                <wp:positionV relativeFrom="paragraph">
                  <wp:posOffset>182880</wp:posOffset>
                </wp:positionV>
                <wp:extent cx="200025" cy="257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4pt;margin-top:14.4pt;width:15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8255</wp:posOffset>
                </wp:positionH>
                <wp:positionV relativeFrom="paragraph">
                  <wp:posOffset>182880</wp:posOffset>
                </wp:positionV>
                <wp:extent cx="200025" cy="2571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65pt;margin-top:14.4pt;width:15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1630</wp:posOffset>
                </wp:positionH>
                <wp:positionV relativeFrom="paragraph">
                  <wp:posOffset>182880</wp:posOffset>
                </wp:positionV>
                <wp:extent cx="200025" cy="2571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pt;margin-top:14.4pt;width:15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8830</wp:posOffset>
                </wp:positionH>
                <wp:positionV relativeFrom="paragraph">
                  <wp:posOffset>182880</wp:posOffset>
                </wp:positionV>
                <wp:extent cx="200025" cy="2571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14.4pt;width:15.7pt;height:2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Jednou seděl vodník na mělčině a pásl stádo kaprů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3. </w:t>
        <w:tab/>
        <w:t>Urči z předcházející věty mluvnické kategorie slovesa</w:t>
      </w:r>
      <w:r>
        <w:rPr>
          <w:sz w:val="28"/>
          <w:szCs w:val="28"/>
        </w:rPr>
        <w:t xml:space="preserve">: </w:t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br/>
        <w:t xml:space="preserve">               </w:t>
      </w:r>
      <w:r>
        <w:rPr>
          <w:b/>
          <w:sz w:val="28"/>
          <w:szCs w:val="28"/>
        </w:rPr>
        <w:t>seděl</w:t>
      </w:r>
      <w:r>
        <w:rPr>
          <w:sz w:val="28"/>
          <w:szCs w:val="28"/>
        </w:rPr>
        <w:tab/>
        <w:t xml:space="preserve"> ________  ________  __________  ___________</w:t>
        <w:tab/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</w:t>
        <w:tab/>
        <w:t>Vyhledej z 2. úkolu podstatná jména a urči mluvnické kategor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____________          __________   _______   _______ 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____________</w:t>
        <w:tab/>
        <w:t xml:space="preserve">    _________    _______   _______  _________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____________          __________   _______   _______  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>____________          __________   _______   _______  _________</w:t>
        <w:tab/>
        <w:tab/>
        <w:tab/>
        <w:tab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sz w:val="28"/>
          <w:szCs w:val="28"/>
        </w:rPr>
        <w:t>5. Oprav chyby ve větách 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Do nového bitu se nastěhovali obivatelé. Maminka mýchala krém na dort v nové mysce. Sních se sipal z černého mraku na sylnicy. jakup  polikal jedno sousto za druhým. U potoka rozte kvýtí, říkají mu petrklýč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Napiš správně psacím písmem: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STÁT FRANCIE   _________________   </w:t>
        <w:tab/>
        <w:t>KOZÍ POTOK   ______________</w:t>
        <w:tab/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                   </w:t>
        <w:br/>
        <w:t xml:space="preserve"> OBEC  PERNINK  ________________            PLANETA ZEMĚ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Vyhledej ve větách základní skladební dvojice a označ j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dnou ráno si vyšlo malé koťátko na dvoreček.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a dvorečku zobala žlutá kuřátka zrní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V dřevěné boudě u domu ještě spal hlídací pes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8. Doplň i, í,y, ý -  shoda   přísudku s podměte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Děti si hrál___ .</w:t>
        <w:tab/>
        <w:tab/>
        <w:t>Žáci cvičil___.</w:t>
        <w:tab/>
        <w:tab/>
        <w:tab/>
        <w:t>Koťata si hrál___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odiny odbíjel___.</w:t>
        <w:tab/>
        <w:t>Domy stál___.</w:t>
        <w:tab/>
        <w:tab/>
        <w:tab/>
        <w:t>Lodě plul___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pěváci zpíval___  .</w:t>
        <w:tab/>
        <w:t>Okna byl__ špinavá.</w:t>
        <w:tab/>
        <w:tab/>
        <w:t>Dveře se zavíral___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9. Doplň do vět vhodný podmět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___________________</w:t>
        <w:tab/>
      </w:r>
      <w:r>
        <w:rPr>
          <w:sz w:val="28"/>
          <w:szCs w:val="28"/>
        </w:rPr>
        <w:t>stály na stol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___________________</w:t>
      </w:r>
      <w:r>
        <w:rPr>
          <w:sz w:val="28"/>
          <w:szCs w:val="28"/>
        </w:rPr>
        <w:tab/>
        <w:t>plavali v bazén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___________________</w:t>
      </w:r>
      <w:r>
        <w:rPr>
          <w:sz w:val="28"/>
          <w:szCs w:val="28"/>
        </w:rPr>
        <w:t xml:space="preserve">   běžela za kočkou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10.  Sloveso  PSÁT  dej do  náležitého  tvaru :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os., číslo jednot., čas přít., zp. oznam.</w:t>
        <w:tab/>
        <w:t>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os., číslo jednot., zp. rozkaz.</w:t>
        <w:tab/>
        <w:tab/>
        <w:tab/>
        <w:t>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os., číslo mn., zp. podmiň.</w:t>
        <w:tab/>
        <w:tab/>
        <w:tab/>
        <w:t>_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11. Urči, zda se jedná o větu jednoduchou nebo souvětí (J, S)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vězdy na tmavé obloze se krásně třpytí.</w:t>
        <w:tab/>
        <w:t>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Věra vlezla při bouřce do postele a peřinu si přetáhla přes hlavu, </w:t>
        <w:tab/>
        <w:t xml:space="preserve">                 neboť nechtěla vidět blesky.</w:t>
        <w:tab/>
        <w:tab/>
        <w:tab/>
        <w:t>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luneční paprsky náhle probudily celý kraj.</w:t>
        <w:tab/>
        <w:t>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Napiš vzorec souvětí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Byla jsem nemocná, proto jsem nemohla jet na školní výle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_________________________</w:t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9:09:00Z</dcterms:created>
  <dc:creator>Uživatel</dc:creator>
  <dc:description/>
  <cp:keywords/>
  <dc:language>en-US</dc:language>
  <cp:lastModifiedBy>uživatel</cp:lastModifiedBy>
  <cp:lastPrinted>2014-01-31T09:16:00Z</cp:lastPrinted>
  <dcterms:modified xsi:type="dcterms:W3CDTF">2015-03-01T15:33:00Z</dcterms:modified>
  <cp:revision>39</cp:revision>
  <dc:subject/>
  <dc:title/>
</cp:coreProperties>
</file>