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8_ přírodově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4.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átor materiálu: EU -  3 -  8 -  Rostliny a živočichové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1"/>
        <w:gridCol w:w="6721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 si zopakuje kapitolu - Živá příroda – rostliny, živočichové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ešti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ná rozdělení živé a neživé přírod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vuje a zjišťuje propojenost prvků živé a neživé přírod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smy, rostliny, keř, strom, plod, houby,  živočichové, fotosyntéz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 – 10 let 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5 kB – soubor 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</w:t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01. 20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de se vyvinuly rostliny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v pravěkých oceánech              v hlubinách zem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o vzniká při fotosyntéze v rostlinách?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Jaký je rozdíl mezi keřem a strome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poj názvy rostlin s obrázky:</w:t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914400" cy="1222375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3" name="obrázek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914400" cy="1222375"/>
            <wp:effectExtent l="0" t="0" r="0" b="0"/>
            <wp:docPr id="4" name="obrázek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1140460" cy="1129665"/>
            <wp:effectExtent l="0" t="0" r="0" b="0"/>
            <wp:docPr id="5" name="obrázek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senka jarní              mřížkovec kuželovitý                kapraď samec              sněženka podsněžník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rákos obecný                                   přeslička rolní                      vranec jedlový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Napiš, jak se nazývají plody těchto rostlin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dle bělokorá  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uk lesní 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b letní 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bloň 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ůže šípková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Jak dělíme houby (3 skupiny)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atří houby mezi rostliny? Svou odpověď odůvodn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poj živočicha s názvem skupiny do které patří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robařík obecný                                    obojživelní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liška obecná                                          pták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áně lesní                                              pla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žek západní                                        ryb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žovka obojková                                    hmy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tika obecná                                           sa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Vyber si jednoho živočicha a napiš, co o něm víš.</w:t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6" name="obrázek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894080"/>
            <wp:effectExtent l="0" t="0" r="0" b="0"/>
            <wp:docPr id="7" name="obrázek 10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8" name="obrázek 12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739775"/>
            <wp:effectExtent l="0" t="0" r="0" b="0"/>
            <wp:docPr id="9" name="obrázek 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Kde se vyvinuly rostliny?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 </w:t>
      </w:r>
      <w:r>
        <w:rPr>
          <w:rFonts w:cs="Arial" w:ascii="Arial" w:hAnsi="Arial"/>
          <w:color w:val="FF0000"/>
          <w:sz w:val="28"/>
          <w:szCs w:val="28"/>
        </w:rPr>
        <w:t>v pravěkých oceánech</w:t>
      </w:r>
      <w:r>
        <w:rPr>
          <w:rFonts w:cs="Arial" w:ascii="Arial" w:hAnsi="Arial"/>
          <w:sz w:val="28"/>
          <w:szCs w:val="28"/>
        </w:rPr>
        <w:t xml:space="preserve">            v hlubinách země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Co vzniká při fotosyntéze v rostlinách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8"/>
          <w:szCs w:val="28"/>
        </w:rPr>
        <w:t>CUKR, KYSLÍK,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Jaký je rozdíl mezi keřem a stromem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KEŘ MÁ DŘEVNATÉ STONKY             STROM MÁ KMEN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Spoj názvy rostlin s obrázk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929005</wp:posOffset>
                </wp:positionH>
                <wp:positionV relativeFrom="paragraph">
                  <wp:posOffset>1158240</wp:posOffset>
                </wp:positionV>
                <wp:extent cx="1941830" cy="647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5pt;margin-top:9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867410</wp:posOffset>
                </wp:positionH>
                <wp:positionV relativeFrom="paragraph">
                  <wp:posOffset>1312545</wp:posOffset>
                </wp:positionV>
                <wp:extent cx="2136775" cy="492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pt;margin-top:10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92655</wp:posOffset>
                </wp:positionH>
                <wp:positionV relativeFrom="paragraph">
                  <wp:posOffset>1261110</wp:posOffset>
                </wp:positionV>
                <wp:extent cx="2075180" cy="5441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5pt;margin-top:99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04185</wp:posOffset>
                </wp:positionH>
                <wp:positionV relativeFrom="paragraph">
                  <wp:posOffset>1312545</wp:posOffset>
                </wp:positionV>
                <wp:extent cx="1263650" cy="8216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5pt;margin-top:103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914400" cy="1222375"/>
            <wp:effectExtent l="0" t="0" r="0" b="0"/>
            <wp:docPr id="14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15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914400" cy="1222375"/>
            <wp:effectExtent l="0" t="0" r="0" b="0"/>
            <wp:docPr id="16" name="Image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1140460" cy="1129665"/>
            <wp:effectExtent l="0" t="0" r="0" b="0"/>
            <wp:docPr id="17" name="Image4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osenka jarní               Mřížkovec kuželovitý                Kapraď samec              Sněženka podsněžník   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Rákos obecný                                   Přeslička rolní                      Vranec jedlový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Napiš, jak se nazývají plody těchto rostlin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dle bělokorá</w:t>
        <w:tab/>
        <w:tab/>
      </w:r>
      <w:r>
        <w:rPr>
          <w:rFonts w:cs="Arial" w:ascii="Arial" w:hAnsi="Arial"/>
          <w:color w:val="FF0000"/>
          <w:sz w:val="28"/>
          <w:szCs w:val="28"/>
        </w:rPr>
        <w:t>ŠIŠKA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k lesní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BUKVICE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b letní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ŽALU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bloň</w:t>
        <w:tab/>
        <w:tab/>
        <w:tab/>
      </w:r>
      <w:r>
        <w:rPr>
          <w:rFonts w:cs="Arial" w:ascii="Arial" w:hAnsi="Arial"/>
          <w:color w:val="FF0000"/>
          <w:sz w:val="28"/>
          <w:szCs w:val="28"/>
        </w:rPr>
        <w:t>JABLKO</w:t>
      </w:r>
      <w:r>
        <w:rPr>
          <w:rFonts w:cs="Arial" w:ascii="Arial" w:hAnsi="Arial"/>
          <w:sz w:val="28"/>
          <w:szCs w:val="28"/>
        </w:rPr>
        <w:t xml:space="preserve">        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ůže šípková</w:t>
        <w:tab/>
        <w:tab/>
      </w:r>
      <w:r>
        <w:rPr>
          <w:rFonts w:cs="Arial" w:ascii="Arial" w:hAnsi="Arial"/>
          <w:color w:val="FF0000"/>
          <w:sz w:val="28"/>
          <w:szCs w:val="28"/>
        </w:rPr>
        <w:t>ŠÍPEK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Jak dělíme houby (3 skupiny)?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EDL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EJEDL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JEDOVATÉ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Patří houby mezi rostliny? Svou odpověď odůvodni: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NE, NYNÍ JSOU VEDENY JAKO SAMOSTATNÁ SKUPINA.</w:t>
        <w:br/>
        <w:t>NEOBSAHUJÍ ZELENÉ BARVIVO - FLOROFYL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Spoj živočicha s názvem skupiny, do které patří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370965</wp:posOffset>
                </wp:positionH>
                <wp:positionV relativeFrom="paragraph">
                  <wp:posOffset>108585</wp:posOffset>
                </wp:positionV>
                <wp:extent cx="1725930" cy="1448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9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155065</wp:posOffset>
                </wp:positionH>
                <wp:positionV relativeFrom="paragraph">
                  <wp:posOffset>170180</wp:posOffset>
                </wp:positionV>
                <wp:extent cx="1941830" cy="1089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hrobařík obecný                                    obojživelní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155065</wp:posOffset>
                </wp:positionH>
                <wp:positionV relativeFrom="paragraph">
                  <wp:posOffset>95885</wp:posOffset>
                </wp:positionV>
                <wp:extent cx="1941830" cy="14484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06500</wp:posOffset>
                </wp:positionH>
                <wp:positionV relativeFrom="paragraph">
                  <wp:posOffset>177800</wp:posOffset>
                </wp:positionV>
                <wp:extent cx="1890395" cy="30861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pt;margin-top:1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liška obecná                                          pták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22400</wp:posOffset>
                </wp:positionH>
                <wp:positionV relativeFrom="paragraph">
                  <wp:posOffset>175895</wp:posOffset>
                </wp:positionV>
                <wp:extent cx="1674495" cy="657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káně lesní                                              pla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173355</wp:posOffset>
                </wp:positionV>
                <wp:extent cx="1870075" cy="6470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mlok skvrnitý                                          ryb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žovka obojková                                    hmyz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štika obecná                                           save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Vyber si jednoho živočicha a napiš, co o něm víš.</w:t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24" name="Image5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74" r="-5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894080"/>
            <wp:effectExtent l="0" t="0" r="0" b="0"/>
            <wp:docPr id="25" name="Image6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14400"/>
            <wp:effectExtent l="0" t="0" r="0" b="0"/>
            <wp:docPr id="26" name="Image7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739775"/>
            <wp:effectExtent l="0" t="0" r="0" b="0"/>
            <wp:docPr id="27" name="Image8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žité zdroj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Hlemýžď zahradní: </w:t>
      </w:r>
      <w:hyperlink r:id="rId35">
        <w:r>
          <w:rPr>
            <w:rStyle w:val="InternetLink"/>
            <w:rFonts w:cs="Arial" w:ascii="Arial" w:hAnsi="Arial"/>
          </w:rPr>
          <w:t>http://searchatlas.centrum.cz/img-detail.php?urlsource=http://www.jynx-t.net/priroda/hlemyzd-zahradni-103-720912-1769472.html&amp;urlprint=http://www.jynx-t.net/priroda/Data/Images/Hlemyzd-zahradni.jpg&amp;urlreferer=/index.php?from=21&amp;q=hlem%C3%BD%C5%BE%C4%8F+zahradn%C3%AD&amp;sec=img&amp;offset=0&amp;w=1024&amp;h=768&amp;urluse=http://media1.picsearch.com/is?jDisvAfyhryXMI1b66BL8_77ir-5aM648w5XVNlqx9k&amp;th_w=128&amp;th_h=96&amp;s=267264&amp;c=1&amp;f=jpg&amp;fn=Hlemyzd-zahradni&amp;q=hlem%C3%BD%C5%BE%C4%8F%20zahradn%C3%AD&amp;site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Žížala obecná: </w:t>
      </w:r>
      <w:hyperlink r:id="rId36">
        <w:r>
          <w:rPr>
            <w:rStyle w:val="InternetLink"/>
            <w:rFonts w:cs="Arial" w:ascii="Arial" w:hAnsi="Arial"/>
          </w:rPr>
          <w:t>http://searchatlas.centrum.cz/img-detail.php?urlsource=http://www.ezoo.cz/zvire.php?zvire_id=200&amp;urlprint=http://www.ezoo.cz/files/zvire/200.jpg&amp;urlreferer=/?q=%C5%BE%C3%AD%C5%BEala+obecn%C3%A1&amp;sec=img&amp;site=&amp;w=550&amp;h=407&amp;urluse=http://media4.picsearch.com/is?B7vhgxL_TRniWk8si9YaR0OjI-6rLV-4axTogKVrodg&amp;th_w=128&amp;th_h=94&amp;s=63488&amp;c=1&amp;f=jpg&amp;fn=200&amp;q=%C5%BE%C3%AD%C5%BEala%20obecn%C3%A1&amp;site</w:t>
        </w:r>
      </w:hyperlink>
      <w:r>
        <w:rPr>
          <w:rFonts w:cs="Arial" w:ascii="Arial" w:hAnsi="Arial"/>
        </w:rPr>
        <w:t>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avenec lesní: </w:t>
      </w:r>
      <w:hyperlink r:id="rId37">
        <w:r>
          <w:rPr>
            <w:rStyle w:val="InternetLink"/>
            <w:rFonts w:cs="Arial" w:ascii="Arial" w:hAnsi="Arial"/>
          </w:rPr>
          <w:t>http://searchatlas.centrum.cz/img-detail.php?urlsource=http://www.biolib.cz/cz/gallery/dir302/&amp;urlprint=http://www.biolib.cz/IMG/THN/_4391.jpg&amp;urlreferer=/index.php?from=41&amp;q=mravenec+lesn%C3%AD&amp;sec=img&amp;offset=0&amp;w=133&amp;h=100&amp;urluse=http://media2.picsearch.com/is?l4zPg16LB5dM8vR5I2tTswmGQLU9Qi9ue9tOURze4KI&amp;th_w=128&amp;th_h=96&amp;s=4096&amp;c=1&amp;f=jpg&amp;fn=_4391&amp;q=mravenec%20lesn%C3%AD&amp;sit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obařík obecný:</w:t>
      </w:r>
      <w:hyperlink r:id="rId38">
        <w:r>
          <w:rPr>
            <w:rStyle w:val="InternetLink"/>
            <w:rFonts w:cs="Arial" w:ascii="Arial" w:hAnsi="Arial"/>
          </w:rPr>
          <w:t>http://www.gymta.cz/kabinety/kab_biologie/videoatlas/hmyz/do/048-hrobarik-obecny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vosenka jarní: </w:t>
      </w:r>
      <w:hyperlink r:id="rId39">
        <w:r>
          <w:rPr>
            <w:rStyle w:val="InternetLink"/>
            <w:rFonts w:cs="Arial" w:ascii="Arial" w:hAnsi="Arial"/>
          </w:rPr>
          <w:t>http://toulky.kolas.cz/2002/morava/certor/02501045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eslička rolní: </w:t>
      </w:r>
      <w:hyperlink r:id="rId40">
        <w:r>
          <w:rPr>
            <w:rStyle w:val="InternetLink"/>
            <w:rFonts w:cs="Arial" w:ascii="Arial" w:hAnsi="Arial"/>
          </w:rPr>
          <w:t>http://www.hlasek.com/equisetum_palustre_ab1732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něženka podsněžník: </w:t>
      </w:r>
      <w:hyperlink r:id="rId41">
        <w:r>
          <w:rPr>
            <w:rStyle w:val="InternetLink"/>
            <w:rFonts w:cs="Arial" w:ascii="Arial" w:hAnsi="Arial"/>
          </w:rPr>
          <w:t>http://www.profizahrada.cz/images_data/3114-galanthus-nivalis-snezenka-podsneznik-1.jpg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zs.stonarov.indos.cz/projekty/krajinou_vysociny/web_krajinou_vysociny/rostliny/image047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profizahrada.cz/images_data/3114-galanthus-nivalis-snezenka-podsneznik-1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oulky.kolas.cz/2002/morava/certor/02501045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hlasek.com/equisetum_palustre_ab1732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earchatlas.centrum.cz/img-detail.php?urlsource=http://www.jynx-t.net/priroda/hlemyzd-zahradni-103-720912-1769472.html&amp;urlprint=http://www.jynx-t.net/priroda/Data/Images/Hlemyzd-zahradni.jpg&amp;urlreferer=/index.php?from=21&amp;q=hlem&#253;&#382;&#271;+zahradn&#237;&amp;sec=img&amp;offset=0&amp;w=1024&amp;h=768&amp;urluse=http://media1.picsearch.com/is?jDisvAfyhryXMI1b66BL8_77ir-5aM648w5XVNlqx9k&amp;th_w=128&amp;th_h=96&amp;s=267264&amp;c=1&amp;f=jpg&amp;fn=Hlemyzd-zahradni&amp;q=hlem&#253;&#382;&#271;%20zahradn&#237;&amp;site=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earchatlas.centrum.cz/img-detail.php?urlsource=http://www.ezoo.cz/zvire.php?zvire_id=200&amp;urlprint=http://www.ezoo.cz/files/zvire/200.jpg&amp;urlreferer=/?q=&#382;&#237;&#382;ala+obecn&#225;&amp;sec=img&amp;site=&amp;w=550&amp;h=407&amp;urluse=http://media4.picsearch.com/is?B7vhgxL_TRniWk8si9YaR0OjI-6rLV-4axTogKVrodg&amp;th_w=128&amp;th_h=94&amp;s=63488&amp;c=1&amp;f=jpg&amp;fn=200&amp;q=&#382;&#237;&#382;ala%20obecn&#225;&amp;site=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earchatlas.centrum.cz/img-detail.php?urlsource=http://www.biolib.cz/cz/gallery/dir302/&amp;urlprint=http://www.biolib.cz/IMG/THN/_4391.jpg&amp;urlreferer=/index.php?from=41&amp;q=mravenec+lesn&#237;&amp;sec=img&amp;offset=0&amp;w=133&amp;h=100&amp;urluse=http://media2.picsearch.com/is?l4zPg16LB5dM8vR5I2tTswmGQLU9Qi9ue9tOURze4KI&amp;th_w=128&amp;th_h=96&amp;s=4096&amp;c=1&amp;f=jpg&amp;fn=_4391&amp;q=mravenec%20lesn&#237;&amp;site=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gymta.cz/kabinety/kab_biologie/videoatlas/hmyz/do/048-hrobarik-obecny.jpg" TargetMode="External"/><Relationship Id="rId19" Type="http://schemas.openxmlformats.org/officeDocument/2006/relationships/image" Target="media/image2.jpeg"/><Relationship Id="rId20" Type="http://schemas.openxmlformats.org/officeDocument/2006/relationships/hyperlink" Target="http://zs.stonarov.indos.cz/projekty/krajinou_vysociny/web_krajinou_vysociny/rostliny/image047.jpg" TargetMode="External"/><Relationship Id="rId21" Type="http://schemas.openxmlformats.org/officeDocument/2006/relationships/image" Target="media/image3.jpeg"/><Relationship Id="rId22" Type="http://schemas.openxmlformats.org/officeDocument/2006/relationships/hyperlink" Target="http://www.profizahrada.cz/images_data/3114-galanthus-nivalis-snezenka-podsneznik-1.jpg" TargetMode="External"/><Relationship Id="rId23" Type="http://schemas.openxmlformats.org/officeDocument/2006/relationships/image" Target="media/image4.jpeg"/><Relationship Id="rId24" Type="http://schemas.openxmlformats.org/officeDocument/2006/relationships/hyperlink" Target="http://toulky.kolas.cz/2002/morava/certor/02501045.jpg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www.hlasek.com/equisetum_palustre_ab1732.html" TargetMode="External"/><Relationship Id="rId27" Type="http://schemas.openxmlformats.org/officeDocument/2006/relationships/image" Target="media/image6.jpeg"/><Relationship Id="rId28" Type="http://schemas.openxmlformats.org/officeDocument/2006/relationships/hyperlink" Target="http://searchatlas.centrum.cz/img-detail.php?urlsource=http://www.jynx-t.net/priroda/hlemyzd-zahradni-103-720912-1769472.html&amp;urlprint=http://www.jynx-t.net/priroda/Data/Images/Hlemyzd-zahradni.jpg&amp;urlreferer=/index.php?from=21&amp;q=hlem&#253;&#382;&#271;+zahradn&#237;&amp;sec=img&amp;offset=0&amp;w=1024&amp;h=768&amp;urluse=http://media1.picsearch.com/is?jDisvAfyhryXMI1b66BL8_77ir-5aM648w5XVNlqx9k&amp;th_w=128&amp;th_h=96&amp;s=267264&amp;c=1&amp;f=jpg&amp;fn=Hlemyzd-zahradni&amp;q=hlem&#253;&#382;&#271;%20zahradn&#237;&amp;site=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searchatlas.centrum.cz/img-detail.php?urlsource=http://www.ezoo.cz/zvire.php?zvire_id=200&amp;urlprint=http://www.ezoo.cz/files/zvire/200.jpg&amp;urlreferer=/?q=&#382;&#237;&#382;ala+obecn&#225;&amp;sec=img&amp;site=&amp;w=550&amp;h=407&amp;urluse=http://media4.picsearch.com/is?B7vhgxL_TRniWk8si9YaR0OjI-6rLV-4axTogKVrodg&amp;th_w=128&amp;th_h=94&amp;s=63488&amp;c=1&amp;f=jpg&amp;fn=200&amp;q=&#382;&#237;&#382;ala%20obecn&#225;&amp;site=" TargetMode="External"/><Relationship Id="rId31" Type="http://schemas.openxmlformats.org/officeDocument/2006/relationships/image" Target="media/image8.jpeg"/><Relationship Id="rId32" Type="http://schemas.openxmlformats.org/officeDocument/2006/relationships/hyperlink" Target="http://searchatlas.centrum.cz/img-detail.php?urlsource=http://www.biolib.cz/cz/gallery/dir302/&amp;urlprint=http://www.biolib.cz/IMG/THN/_4391.jpg&amp;urlreferer=/index.php?from=41&amp;q=mravenec+lesn&#237;&amp;sec=img&amp;offset=0&amp;w=133&amp;h=100&amp;urluse=http://media2.picsearch.com/is?l4zPg16LB5dM8vR5I2tTswmGQLU9Qi9ue9tOURze4KI&amp;th_w=128&amp;th_h=96&amp;s=4096&amp;c=1&amp;f=jpg&amp;fn=_4391&amp;q=mravenec%20lesn&#237;&amp;site=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gymta.cz/kabinety/kab_biologie/videoatlas/hmyz/do/048-hrobarik-obecny.jpg" TargetMode="External"/><Relationship Id="rId35" Type="http://schemas.openxmlformats.org/officeDocument/2006/relationships/hyperlink" Target="http://searchatlas.centrum.cz/img-detail.php?urlsource=http://www.jynx-t.net/priroda/hlemyzd-zahradni-103-720912-1769472.html&amp;urlprint=http://www.jynx-t.net/priroda/Data/Images/Hlemyzd-zahradni.jpg&amp;urlreferer=/index.php?from=21&amp;q=hlem&#253;&#382;&#271;+zahradn&#237;&amp;sec=img&amp;offset=0&amp;w=1024&amp;h=768&amp;urluse=http://media1.picsearch.com/is?jDisvAfyhryXMI1b66BL8_77ir-5aM648w5XVNlqx9k&amp;th_w=128&amp;th_h=96&amp;s=267264&amp;c=1&amp;f=jpg&amp;fn=Hlemyzd-zahradni&amp;q=hlem&#253;&#382;&#271; zahradn&#237;&amp;site" TargetMode="External"/><Relationship Id="rId36" Type="http://schemas.openxmlformats.org/officeDocument/2006/relationships/hyperlink" Target="http://searchatlas.centrum.cz/img-detail.php?urlsource=http://www.ezoo.cz/zvire.php?zvire_id=200&amp;urlprint=http://www.ezoo.cz/files/zvire/200.jpg&amp;urlreferer=/?q=&#382;&#237;&#382;ala+obecn&#225;&amp;sec=img&amp;site=&amp;w=550&amp;h=407&amp;urluse=http://media4.picsearch.com/is?B7vhgxL_TRniWk8si9YaR0OjI-6rLV-4axTogKVrodg&amp;th_w=128&amp;th_h=94&amp;s=63488&amp;c=1&amp;f=jpg&amp;fn=200&amp;q=&#382;&#237;&#382;ala obecn&#225;&amp;site" TargetMode="External"/><Relationship Id="rId37" Type="http://schemas.openxmlformats.org/officeDocument/2006/relationships/hyperlink" Target="http://searchatlas.centrum.cz/img-detail.php?urlsource=http://www.biolib.cz/cz/gallery/dir302/&amp;urlprint=http://www.biolib.cz/IMG/THN/_4391.jpg&amp;urlreferer=/index.php?from=41&amp;q=mravenec+lesn&#237;&amp;sec=img&amp;offset=0&amp;w=133&amp;h=100&amp;urluse=http://media2.picsearch.com/is?l4zPg16LB5dM8vR5I2tTswmGQLU9Qi9ue9tOURze4KI&amp;th_w=128&amp;th_h=96&amp;s=4096&amp;c=1&amp;f=jpg&amp;fn=_4391&amp;q=mravenec lesn&#237;&amp;site" TargetMode="External"/><Relationship Id="rId38" Type="http://schemas.openxmlformats.org/officeDocument/2006/relationships/hyperlink" Target="http://www.gymta.cz/kabinety/kab_biologie/videoatlas/hmyz/do/048-hrobarik-obecny.jpg" TargetMode="External"/><Relationship Id="rId39" Type="http://schemas.openxmlformats.org/officeDocument/2006/relationships/hyperlink" Target="http://toulky.kolas.cz/2002/morava/certor/02501045.jpg" TargetMode="External"/><Relationship Id="rId40" Type="http://schemas.openxmlformats.org/officeDocument/2006/relationships/hyperlink" Target="http://www.hlasek.com/equisetum_palustre_ab1732.html" TargetMode="External"/><Relationship Id="rId41" Type="http://schemas.openxmlformats.org/officeDocument/2006/relationships/hyperlink" Target="http://www.profizahrada.cz/images_data/3114-galanthus-nivalis-snezenka-podsneznik-1.jpg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29:00Z</dcterms:created>
  <dc:creator>uživatel</dc:creator>
  <dc:description/>
  <cp:keywords/>
  <dc:language>en-US</dc:language>
  <cp:lastModifiedBy>uživatel</cp:lastModifiedBy>
  <cp:lastPrinted>2013-07-30T10:51:00Z</cp:lastPrinted>
  <dcterms:modified xsi:type="dcterms:W3CDTF">2015-02-23T17:08:00Z</dcterms:modified>
  <cp:revision>17</cp:revision>
  <dc:subject/>
  <dc:title/>
</cp:coreProperties>
</file>